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4664"/>
        <w:gridCol w:w="2153"/>
        <w:gridCol w:w="2182"/>
        <w:gridCol w:w="1853"/>
        <w:gridCol w:w="1951"/>
        <w:gridCol w:w="1536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ماره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ا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ا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ستادراهنما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شاور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اظ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انشج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فاع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عتي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رياك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بتل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ياب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يپ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يك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اش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زريق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STZ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ز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پوپتوزي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لو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غزي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بد،ي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ض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خمدا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غلام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ر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72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  <w:t>.........................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جي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سيابانهارضاي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87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طالع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و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ي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ندوان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وچه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B Mitra"/>
                <w:rtl w:val="true"/>
              </w:rPr>
              <w:t>حنظل</w:t>
            </w:r>
            <w:r>
              <w:rPr>
                <w:rFonts w:cs="B Mitra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خ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اكتور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وشيم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و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ف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نا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يابت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ر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م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قو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يادي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وحي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لادون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88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رتباط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ز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ط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رم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IL-12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IL-10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نو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ژنتيك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IL-12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ما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يابت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ر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اظم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نرگ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يقي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89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غلظ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ختلف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رياك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ز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يز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رش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خ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يتوكينه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لو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JUPKAT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غلام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ر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جو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سايي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مي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يگد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89</w:t>
            </w:r>
          </w:p>
        </w:tc>
      </w:tr>
      <w:tr>
        <w:trPr>
          <w:trHeight w:val="157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طالع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صا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يدروالك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سي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يرا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خ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تابولي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وشيمي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ز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عالي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ژ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نزي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لوكوكين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ب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يابت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ي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ي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اظم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غلامحس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ه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يا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color w:val="FF0000"/>
              </w:rPr>
            </w:pPr>
            <w:r>
              <w:rPr>
                <w:rFonts w:cs="B Mitra" w:ascii="Times New Roman" w:hAnsi="Times New Roman"/>
                <w:color w:val="FF0000"/>
                <w:rtl w:val="tru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م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کی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رزای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ي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صطف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ي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ذيجو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0</w:t>
            </w: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و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و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غلظ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ختلف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رياك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ط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روتئ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TGF-β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ز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پوپتوزلوكوسيتها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غلام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ر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كاظم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يان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عي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بات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نيادآباد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AMG9810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نتاگونيس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سپت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TRPVI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يك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د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اركينسو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يج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ده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وسط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زريق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اخ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ط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6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يدروك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پام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عبا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توك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رحما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عظ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ساد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و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س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1</w:t>
            </w:r>
            <w:r>
              <w:rPr>
                <w:rFonts w:ascii="Times New Roman" w:hAnsi="Times New Roman" w:cs="B Mitra"/>
                <w:rtl w:val="true"/>
              </w:rPr>
              <w:t>آذ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طالع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صرف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مزم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رك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رف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يكوت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نژيوژنزقلب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اسي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ر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لك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ت</w:t>
            </w:r>
            <w:r>
              <w:rPr>
                <w:rFonts w:cs="B Mitra" w:ascii="Times New Roman" w:hAnsi="Times New Roman"/>
                <w:rtl w:val="true"/>
              </w:rPr>
              <w:softHyphen/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شا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و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د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لدبلات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لي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2K1C</w:t>
            </w:r>
            <w:r>
              <w:rPr>
                <w:rFonts w:cs="B Mitra" w:ascii="Times New Roman" w:hAnsi="Times New Roman"/>
                <w:rtl w:val="true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صغ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شانظري</w:t>
            </w:r>
            <w:r>
              <w:rPr>
                <w:rFonts w:cs="B Mitra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حماني</w:t>
            </w:r>
            <w:r>
              <w:rPr>
                <w:rFonts w:cs="B Mitra" w:ascii="Times New Roman" w:hAnsi="Times New Roman"/>
              </w:rPr>
              <w:t>2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توك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ه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طه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ي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ن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1</w:t>
            </w:r>
            <w:r>
              <w:rPr>
                <w:rFonts w:ascii="Times New Roman" w:hAnsi="Times New Roman" w:cs="B Mitra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ق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يرن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TRPVI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احي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يپوكامپ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كم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و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يادگي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فظ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ض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وحبخ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ا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توك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حما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کاظ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ر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با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عبا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صديق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مي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ماعيل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1</w:t>
            </w:r>
            <w:r>
              <w:rPr>
                <w:rFonts w:ascii="Times New Roman" w:hAnsi="Times New Roman" w:cs="B Mitra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طالع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صا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و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في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نزي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لي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سير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تابوليس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لوك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لو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ب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cs="B Mitra" w:ascii="Times New Roman" w:hAnsi="Times New Roman"/>
                <w:rtl w:val="true"/>
              </w:rPr>
              <w:softHyphen/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يابت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م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ي</w:t>
            </w:r>
            <w:r>
              <w:rPr>
                <w:rFonts w:cs="B Mitra" w:ascii="Times New Roman" w:hAnsi="Times New Roman"/>
                <w:rtl w:val="true"/>
              </w:rPr>
              <w:softHyphen/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ظ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أثي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صا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ك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ردچو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م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ختلف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ژ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ص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نن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سي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امير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م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Oct4</w:t>
            </w:r>
            <w:r>
              <w:rPr>
                <w:rFonts w:ascii="Times New Roman" w:hAnsi="Times New Roman" w:cs="B Mitra"/>
              </w:rPr>
              <w:t>،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B Mitra" w:ascii="Times New Roman" w:hAnsi="Times New Roman"/>
              </w:rPr>
              <w:t>(OCT4B, OCT4B1, OCT4A)</w:t>
            </w:r>
            <w:r>
              <w:rPr>
                <w:rFonts w:cs="B Mitra" w:ascii="Times New Roman" w:hAnsi="Times New Roman"/>
              </w:rPr>
              <w:t xml:space="preserve"> </w:t>
            </w:r>
            <w:r>
              <w:rPr>
                <w:rFonts w:cs="B Mitra" w:ascii="Times New Roman" w:hAnsi="Times New Roman"/>
              </w:rPr>
              <w:t>NANOG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GLN3</w:t>
            </w:r>
            <w:r>
              <w:rPr>
                <w:rFonts w:cs="B Mitra" w:ascii="Times New Roman" w:hAnsi="Times New Roman"/>
                <w:rtl w:val="true"/>
              </w:rPr>
              <w:t>)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NUCLEOSTEMIN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لو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دنوكارسينوم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ع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ACS</w:t>
            </w:r>
            <w:r>
              <w:rPr>
                <w:rFonts w:cs="B Mitra" w:ascii="Times New Roman" w:hAnsi="Times New Roman"/>
                <w:rtl w:val="true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رزايي</w:t>
            </w:r>
            <w:r>
              <w:rPr>
                <w:rFonts w:cs="B Mitra" w:ascii="Times New Roman" w:hAnsi="Times New Roman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وشد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ق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داله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ه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همي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كرضاي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ز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اندگا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گهدارن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تادو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وام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ؤ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عتاد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يخ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ت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له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دپو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ج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دي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دک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وزی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ژ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صیاد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ركاشون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Postconditioning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أخي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يسكم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غز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ع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نن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لاسمينوژ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فت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تركي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r-tPA</w:t>
            </w:r>
            <w:r>
              <w:rPr>
                <w:rFonts w:cs="B Mitra" w:ascii="Times New Roman" w:hAnsi="Times New Roman"/>
                <w:rtl w:val="true"/>
              </w:rPr>
              <w:t>)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د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كت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غز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ميوليك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توك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سعو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بي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عالي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رزش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دي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ز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ژ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ي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تهاب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NFKB, S100A12, RAGE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ط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رم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S100A12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د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غي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رزشكا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غلامحس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هي</w:t>
            </w:r>
            <w:r>
              <w:rPr>
                <w:rFonts w:cs="B Mitra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د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جعفر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وحا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حم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ياد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کاظ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ر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اد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ر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أثي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اجه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مو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ض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ف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ست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اد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ردا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هر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زي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ژا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يا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يخ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ت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له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غلامحس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ه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ريت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نشو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ماعیل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  </w:t>
            </w:r>
            <w:r>
              <w:rPr>
                <w:rFonts w:ascii="Times New Roman" w:hAnsi="Times New Roman" w:cs="B Mitra"/>
                <w:rtl w:val="true"/>
              </w:rPr>
              <w:t>صیاد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عي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اض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رتباط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م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يط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و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ردا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ا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ط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ول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ز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ار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شيخ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ت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له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زي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ژا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زيت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نشوري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ماعیل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س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وجــا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أثي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غيير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و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و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راوا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ست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ما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قلب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روق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نف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مار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يطال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B Mitra"/>
                <w:rtl w:val="true"/>
              </w:rPr>
              <w:t>ع</w:t>
            </w:r>
            <w:r>
              <w:rPr>
                <w:rFonts w:cs="B Mitra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B Mitra"/>
                <w:rtl w:val="true"/>
              </w:rPr>
              <w:t>شهر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387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39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زي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ژا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شيخ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ت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له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ع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ماعي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ديمي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صیاد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ابك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نلوئ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صا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ارچ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و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ژ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نزیمگلوکوکین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سف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روکتوکین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ب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ی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یابت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Real Time PCR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ي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يا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غلامحس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ه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اظم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ق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بانی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B Mitra"/>
                <w:rtl w:val="true"/>
              </w:rPr>
              <w:t>داور</w:t>
            </w:r>
            <w:r>
              <w:rPr>
                <w:rFonts w:cs="B Mitra" w:ascii="Times New Roman" w:hAnsi="Times New Roman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B Mitra"/>
                <w:rtl w:val="true"/>
              </w:rPr>
              <w:t>داور</w:t>
            </w:r>
            <w:r>
              <w:rPr>
                <w:rFonts w:cs="B Mitra" w:ascii="Times New Roman" w:hAnsi="Times New Roman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ارع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B Mitra"/>
                <w:rtl w:val="true"/>
              </w:rPr>
              <w:t>نماین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حصیل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کمیلی</w:t>
            </w:r>
            <w:r>
              <w:rPr>
                <w:rFonts w:cs="B Mitra" w:ascii="Times New Roman" w:hAnsi="Times New Roman"/>
                <w:rtl w:val="true"/>
              </w:rPr>
              <w:t>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یوسف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؟؟؟؟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نتراکینو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ز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یز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B Mitra"/>
                <w:rtl w:val="true"/>
              </w:rPr>
              <w:t>اپوپتوژ</w:t>
            </w:r>
            <w:r>
              <w:rPr>
                <w:rFonts w:cs="B Mitra" w:ascii="Times New Roman" w:hAnsi="Times New Roman"/>
                <w:rtl w:val="true"/>
              </w:rPr>
              <w:t xml:space="preserve">) 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لول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رط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mcf-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ود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ع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خامنش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جلیل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یخ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ت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ه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بداله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قا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جو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ین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2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انورون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دي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لكو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6</w:t>
            </w:r>
            <w:r>
              <w:rPr>
                <w:rFonts w:cs="B Mitra" w:ascii="Times New Roman" w:hAnsi="Times New Roman"/>
              </w:rPr>
              <w:t>TRAF</w:t>
            </w:r>
            <w:r>
              <w:rPr>
                <w:rFonts w:cs="B Mitra" w:ascii="Times New Roman" w:hAnsi="Times New Roman"/>
              </w:rPr>
              <w:t xml:space="preserve"> 1</w:t>
            </w:r>
            <w:r>
              <w:rPr>
                <w:rFonts w:cs="B Mitra" w:ascii="Times New Roman" w:hAnsi="Times New Roman"/>
              </w:rPr>
              <w:t>IRAK</w:t>
            </w:r>
            <w:r>
              <w:rPr>
                <w:rFonts w:ascii="Times New Roman" w:hAnsi="Times New Roman" w:cs="B Mitra"/>
              </w:rPr>
              <w:t>،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B Mitra" w:ascii="Times New Roman" w:hAnsi="Times New Roman"/>
              </w:rPr>
              <w:t>155</w:t>
            </w:r>
            <w:r>
              <w:rPr>
                <w:rFonts w:cs="B Mitra" w:ascii="Times New Roman" w:hAnsi="Times New Roman"/>
              </w:rPr>
              <w:t>miR</w:t>
            </w:r>
            <w:r>
              <w:rPr>
                <w:rFonts w:ascii="Times New Roman" w:hAnsi="Times New Roman" w:cs="B Mitra"/>
              </w:rPr>
              <w:t>،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B Mitra" w:ascii="Times New Roman" w:hAnsi="Times New Roman"/>
              </w:rPr>
              <w:t>146</w:t>
            </w:r>
            <w:r>
              <w:rPr>
                <w:rFonts w:cs="B Mitra" w:ascii="Times New Roman" w:hAnsi="Times New Roman"/>
              </w:rPr>
              <w:t>miR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</w:t>
            </w:r>
            <w:r>
              <w:rPr>
                <w:rFonts w:cs="B Mitra" w:ascii="Times New Roman" w:hAnsi="Times New Roman"/>
              </w:rPr>
              <w:t>SOCS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لو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تروسيتوم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كنيك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Real Time PCR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دا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جعفر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رشفيع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72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ندارد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خوشد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ار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دک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ؤم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2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قايس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ز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موكا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cs="B Mitra" w:ascii="Times New Roman" w:hAnsi="Times New Roman"/>
              </w:rPr>
              <w:t>CCL2/CCR2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CCL5/CCR5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ما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بتل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رانزيشن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ارسينوم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ثان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ط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mRNA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روتئ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قب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TUR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TUR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غلامحس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ه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دا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جعفر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يا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ظري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ژگ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گوئ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2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anti-HBs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اط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يمونولوژيك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20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اكسيناسيو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ولي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اك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تركي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پاتي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B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رتباط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فيس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ژ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لكو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مك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حريك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دا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جعفر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اض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ك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يخ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ت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له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عصو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ق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جام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زر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2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أثي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يتام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D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صا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نجبي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ژ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cs="B Mitra" w:ascii="Times New Roman" w:hAnsi="Times New Roman"/>
              </w:rPr>
              <w:t>IL-17A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IL-23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نسفالوميلي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توايميو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جرب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EAE</w:t>
            </w:r>
            <w:r>
              <w:rPr>
                <w:rFonts w:cs="B Mitra" w:ascii="Times New Roman" w:hAnsi="Times New Roman"/>
                <w:rtl w:val="true"/>
              </w:rPr>
              <w:t>)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د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يوا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C57BL/6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دا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جعفر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ه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تق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يدوها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زيز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2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قايس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عالي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نوتيپ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روتئ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لف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يك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نت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ريپس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فر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چاق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م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وشد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رز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وش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ضمي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2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قايس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انگ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لكو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RIG-1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MDA5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لو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يست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يم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ما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بتل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فون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ز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پاتي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B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اظم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يا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ري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راهي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3</w:t>
            </w:r>
          </w:p>
        </w:tc>
      </w:tr>
    </w:tbl>
    <w:p>
      <w:pPr>
        <w:pStyle w:val="Normal"/>
        <w:jc w:val="left"/>
        <w:rPr>
          <w:rFonts w:ascii="Times New Roman" w:hAnsi="Times New Roman" w:cs="B Mitra"/>
        </w:rPr>
      </w:pPr>
      <w:r>
        <w:br w:type="page"/>
      </w:r>
      <w:r>
        <w:rPr>
          <w:rFonts w:cs="B Mitra" w:ascii="Times New Roman" w:hAnsi="Times New Roman"/>
          <w:rtl w:val="true"/>
        </w:rPr>
      </w:r>
    </w:p>
    <w:tbl>
      <w:tblPr>
        <w:bidiVisual w:val="true"/>
        <w:tblW w:w="158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500"/>
        <w:gridCol w:w="2700"/>
        <w:gridCol w:w="1800"/>
        <w:gridCol w:w="180"/>
        <w:gridCol w:w="1800"/>
        <w:gridCol w:w="1260"/>
        <w:gridCol w:w="1080"/>
        <w:gridCol w:w="189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طالع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صا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يدروليك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لوئ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نزي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لي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سير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ليكولي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لوكونئوژن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real time PCr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لو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ب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يابت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م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  <w:t>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چهاردو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ل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صا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ی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وماد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ی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د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ارکینسو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یج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وسط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زریق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اخ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ط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6</w:t>
            </w:r>
            <w:r>
              <w:rPr>
                <w:rFonts w:cs="B Mitra" w:ascii="Times New Roman" w:hAnsi="Times New Roman"/>
                <w:rtl w:val="true"/>
              </w:rPr>
              <w:t>-</w:t>
            </w:r>
            <w:r>
              <w:rPr>
                <w:rFonts w:ascii="Times New Roman" w:hAnsi="Times New Roman" w:cs="B Mitra"/>
                <w:rtl w:val="true"/>
              </w:rPr>
              <w:t>هیدروک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پام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ی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ل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وکل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عبان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قو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قد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حم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جتب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کرامی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ر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یزیولوژ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39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صا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تانو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ان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ي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ازيان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Foeniculum Vulgare Mill</w:t>
            </w:r>
            <w:r>
              <w:rPr>
                <w:rFonts w:cs="B Mitra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د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اركينسو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يج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وسط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زريق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اخ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ط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6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يدروك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پام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حمان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ا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توك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عبا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تق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سل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یدر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کیس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قايس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ليميرفيس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C/A</w:t>
            </w:r>
            <w:r>
              <w:rPr>
                <w:rFonts w:cs="B Mitra" w:ascii="Times New Roman" w:hAnsi="Times New Roman"/>
              </w:rPr>
              <w:t xml:space="preserve"> 424</w:t>
            </w:r>
            <w:r>
              <w:rPr>
                <w:rFonts w:cs="B Mitra" w:ascii="Times New Roman" w:hAnsi="Times New Roman"/>
              </w:rPr>
              <w:t>c</w:t>
            </w:r>
            <w:r>
              <w:rPr>
                <w:rFonts w:cs="B Mitra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B Mitra"/>
                <w:rtl w:val="true"/>
              </w:rPr>
              <w:t>موجو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IL-25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ما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بتل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فر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توكل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اظم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يخ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ت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له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راهیم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وکیلی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ليد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ر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ي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رط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ز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رز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يامد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اش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كت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غز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ست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ائ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ر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غز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ا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و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واركتوم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د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توكل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سو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رحما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ودا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ادر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صا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يدروالك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ي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نج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نگش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Vitex agnus custes</w:t>
            </w:r>
            <w:r>
              <w:rPr>
                <w:rFonts w:cs="B Mitra" w:ascii="Times New Roman" w:hAnsi="Times New Roman"/>
                <w:rtl w:val="true"/>
              </w:rPr>
              <w:t>)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يسكم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غز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د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كت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غز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يج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ست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ائ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ر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غز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ا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و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واركتوم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د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توكل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سو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راحل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روتران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ول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یستوکیم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واص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کتروفیزیولوژی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رو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قش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شک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ی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ل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وک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قد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حم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جعفرزا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نرج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لطا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ناون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تاب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پیدمیولوژ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جغرافیای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ودکش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قد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وام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جتماع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قتصا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تبط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هر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ح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ش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یر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ط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388</w:t>
            </w:r>
            <w:r>
              <w:rPr>
                <w:rFonts w:cs="B Mitra" w:ascii="Times New Roman" w:hAnsi="Times New Roman"/>
                <w:rtl w:val="true"/>
              </w:rPr>
              <w:t>-</w:t>
            </w:r>
            <w:r>
              <w:rPr>
                <w:rFonts w:cs="B Mitra" w:ascii="Times New Roman" w:hAnsi="Times New Roman"/>
              </w:rPr>
              <w:t>13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یا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یخ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ت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ه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وزیر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ماعی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سدپ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ضیائ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طباطبای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ین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ر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قایس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لکو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NLRP1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NLRP3,4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لول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یست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یم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ما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بتل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فون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ز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پاتی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B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اظم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صیاد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راهی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رتض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اد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حسی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آ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سک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4</w:t>
            </w:r>
          </w:p>
        </w:tc>
      </w:tr>
      <w:tr>
        <w:trPr>
          <w:trHeight w:val="3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غ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ز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رشح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لو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نابی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زانشی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شتق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ف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چرب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نسا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فظ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ش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ولی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پاتوسی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و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یریای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هارون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خوشد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ق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ژد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ل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نتاگونیس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ا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C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واص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کتروفیزیولوژی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رو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قش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شک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ی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ل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وک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رو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خ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ار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رحمان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له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وئرست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خ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ژ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گ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پ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ژنتی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لو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رط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ست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یخ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ت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ه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رزای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ه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سو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هی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ی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ل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ب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رتباط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نت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HBS</w:t>
            </w:r>
            <w:r>
              <w:rPr>
                <w:rFonts w:cs="B Mitra" w:ascii="Times New Roman" w:hAnsi="Times New Roman"/>
                <w:rtl w:val="true"/>
              </w:rPr>
              <w:t xml:space="preserve"> 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اط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یمونولوژی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20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اکسیناسیئ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ولی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اک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ترکی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پاتی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B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ز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ر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رفی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ژ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یتام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جعفر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اض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ک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یخ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ت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ه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ه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ژیل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شاور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ذ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قایس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ژ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P53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cs="B Mitra" w:ascii="Times New Roman" w:hAnsi="Times New Roman"/>
              </w:rPr>
              <w:t>IL6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غل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جتم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لیبد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قایس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فر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صیاد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همی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ا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ار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دیث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حم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ل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ذ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طالع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صرف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ان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نج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خ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اکتور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وشیمیای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و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ما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بتل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یاب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یخ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ت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ه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 </w:t>
            </w:r>
            <w:r>
              <w:rPr>
                <w:rFonts w:ascii="Times New Roman" w:hAnsi="Times New Roman" w:cs="B Mitra"/>
                <w:rtl w:val="true"/>
              </w:rPr>
              <w:t>وح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رزای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همی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ا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تق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نو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طغرل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ل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اث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اجه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مو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ض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ف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ست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تل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رط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ستگ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وار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هر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نا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زی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ژا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ماعیل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ی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غل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صیا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سدالله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پرو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لیل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  <w:t xml:space="preserve">« </w:t>
            </w: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ای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عال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نوتیپ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تئ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لف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آن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یپس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یا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وشد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ق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همی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ا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تن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د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قریش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ل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ردیبهش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ص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ی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ط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HepG2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جعفرزا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رزای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ر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نصر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ا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جو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تحع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خرداد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color w:val="000000"/>
                <w:rtl w:val="true"/>
              </w:rPr>
              <w:t>بررس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ث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عصار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يدروالكل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وس</w:t>
            </w:r>
            <w:r>
              <w:rPr>
                <w:rFonts w:cs="B Mitra"/>
                <w:color w:val="000000"/>
                <w:rtl w:val="true"/>
              </w:rPr>
              <w:t>ی</w:t>
            </w:r>
            <w:r>
              <w:rPr>
                <w:rFonts w:cs="B Mitra"/>
                <w:color w:val="000000"/>
                <w:rtl w:val="true"/>
              </w:rPr>
              <w:t>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</w:t>
            </w:r>
            <w:r>
              <w:rPr>
                <w:rFonts w:cs="B Mitra"/>
                <w:color w:val="000000"/>
                <w:rtl w:val="true"/>
              </w:rPr>
              <w:t>ی</w:t>
            </w:r>
            <w:r>
              <w:rPr>
                <w:rFonts w:cs="B Mitra"/>
                <w:color w:val="000000"/>
                <w:rtl w:val="true"/>
              </w:rPr>
              <w:t>ران</w:t>
            </w:r>
            <w:r>
              <w:rPr>
                <w:rFonts w:cs="B Mitra"/>
                <w:color w:val="000000"/>
                <w:rtl w:val="true"/>
              </w:rPr>
              <w:t>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(</w:t>
            </w:r>
            <w:r>
              <w:rPr>
                <w:rFonts w:cs="B Mitra"/>
                <w:color w:val="000000"/>
              </w:rPr>
              <w:t>Allium hirtifolium</w:t>
            </w:r>
            <w:r>
              <w:rPr>
                <w:rFonts w:cs="B Mitra"/>
                <w:color w:val="000000"/>
                <w:rtl w:val="true"/>
              </w:rPr>
              <w:t xml:space="preserve">) </w:t>
            </w:r>
            <w:r>
              <w:rPr>
                <w:rFonts w:cs="B Mitra"/>
                <w:color w:val="000000"/>
                <w:rtl w:val="true"/>
              </w:rPr>
              <w:t>ب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یزان</w:t>
            </w:r>
            <w:r>
              <w:rPr>
                <w:rFonts w:cs="Calibri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Mitra"/>
                <w:color w:val="000000"/>
                <w:u w:val="single"/>
                <w:rtl w:val="true"/>
              </w:rPr>
              <w:t>آپوپتو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ي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ژن‌ها</w:t>
            </w:r>
            <w:r>
              <w:rPr>
                <w:rFonts w:cs="B Mitra"/>
                <w:color w:val="000000"/>
                <w:rtl w:val="true"/>
              </w:rPr>
              <w:t>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</w:rPr>
              <w:t>Bcl2</w:t>
            </w:r>
            <w:r>
              <w:rPr>
                <w:rFonts w:cs="B Mitra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</w:rPr>
              <w:t>P53</w:t>
            </w:r>
            <w:r>
              <w:rPr>
                <w:rFonts w:cs="B Mitra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ر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لول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رط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کب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(</w:t>
            </w:r>
            <w:r>
              <w:rPr>
                <w:rFonts w:cs="B Mitra"/>
                <w:color w:val="000000"/>
              </w:rPr>
              <w:t>HepG2</w:t>
            </w:r>
            <w:r>
              <w:rPr>
                <w:rFonts w:cs="B Mitra"/>
                <w:color w:val="000000"/>
                <w:rtl w:val="true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وشد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ق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همی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ا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رزان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ساد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ین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ل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ت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قای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ن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ا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FBS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س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HS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داسا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کث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ی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ت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ف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ر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مای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خوان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وشد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ح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زب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داله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همی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ا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ل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ascii="Times New Roman" w:hAnsi="Times New Roman" w:cs="B Mitra"/>
                <w:rtl w:val="true"/>
              </w:rPr>
              <w:t>ت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ascii="Times New Roman" w:hAnsi="Times New Roman" w:cs="B Mitra"/>
                <w:rtl w:val="true"/>
                <w:lang w:bidi="ar-SA"/>
              </w:rPr>
              <w:t>مقایسه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نسبت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مرگ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بستری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ناشی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سندروم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حاد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کرونری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روزهای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تعطیل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غیر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تعطیل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هفته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بیمارستان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حضرت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علی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ابن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ابیطالب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  <w:lang w:bidi="ar-SA"/>
              </w:rPr>
              <w:t>(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ع</w:t>
            </w:r>
            <w:r>
              <w:rPr>
                <w:rFonts w:cs="B Mitra" w:ascii="Times New Roman" w:hAnsi="Times New Roman"/>
                <w:rtl w:val="true"/>
                <w:lang w:bidi="ar-SA"/>
              </w:rPr>
              <w:t xml:space="preserve">)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طی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cs="B Mitra" w:ascii="Times New Roman" w:hAnsi="Times New Roman"/>
                <w:lang w:bidi="ar-SA"/>
              </w:rPr>
              <w:t>1393</w:t>
            </w:r>
            <w:r>
              <w:rPr>
                <w:rFonts w:cs="B Mitra" w:ascii="Times New Roman" w:hAnsi="Times New Roman"/>
                <w:rtl w:val="true"/>
                <w:lang w:bidi="ar-SA"/>
              </w:rPr>
              <w:t>-</w:t>
            </w:r>
            <w:r>
              <w:rPr>
                <w:rFonts w:cs="B Mitra" w:ascii="Times New Roman" w:hAnsi="Times New Roman"/>
                <w:lang w:bidi="ar-SA"/>
              </w:rPr>
              <w:t>13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یا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زی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ژا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رزای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ماعیل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حم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ی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یو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کوفامن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ascii="Times New Roman" w:hAnsi="Times New Roman" w:cs="B Mitra"/>
                <w:rtl w:val="true"/>
              </w:rPr>
              <w:t>ت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lang w:bidi="ar-S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بست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ا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ک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ل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عال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رشی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م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93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</w:rPr>
              <w:t>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زی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ژا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ی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خان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داله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ماعیل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فری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حم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ی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روز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سو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هری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روگزروت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ست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ضلا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غلظ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ر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تالوپروتءیناز</w:t>
            </w:r>
            <w:r>
              <w:rPr>
                <w:rFonts w:cs="B Mitra" w:ascii="Times New Roman" w:hAnsi="Times New Roman"/>
                <w:rtl w:val="true"/>
              </w:rPr>
              <w:t>-</w:t>
            </w:r>
            <w:r>
              <w:rPr>
                <w:rFonts w:cs="B Mitra" w:ascii="Times New Roman" w:hAnsi="Times New Roman"/>
              </w:rPr>
              <w:t>9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اتریک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ی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مر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رد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توک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م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کیم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غلامحس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ه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مانی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هری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  <w:lang w:bidi="ar-SA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 </w:t>
            </w:r>
            <w:r>
              <w:rPr>
                <w:rFonts w:ascii="Times New Roman" w:hAnsi="Times New Roman" w:cs="B Mitra"/>
                <w:rtl w:val="true"/>
              </w:rPr>
              <w:t>امواج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2.4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یگ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رتز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ط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ستگ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وچ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ان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شخیص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یئ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عام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دالیت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مچن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ژ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یرن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mGAT1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M1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یپوکمپ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ی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فیع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وکل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م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قد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حم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کائی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م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ه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lang w:bidi="ar-SA"/>
              </w:rPr>
            </w:pPr>
            <w:r>
              <w:rPr>
                <w:rFonts w:cs="B Mitra"/>
                <w:rtl w:val="true"/>
              </w:rPr>
              <w:t>برر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زری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ط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ير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TRPV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ای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binding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همگر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لا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فاو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ی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حرا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وکل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ی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ذی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حمان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کائی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بو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نازاد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جوی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وگزروت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ست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ضلان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کسیداتی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 w:ascii="Times New Roman" w:hAnsi="Times New Roman"/>
              </w:rPr>
              <w:t>bcl-2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Bax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حر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وکل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دی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ذی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ی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ائی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می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ف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ذ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ی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سخ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سش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IPA-P</w:t>
            </w:r>
            <w:r>
              <w:rPr>
                <w:rFonts w:cs="B Mitra"/>
              </w:rPr>
              <w:t xml:space="preserve"> </w:t>
            </w:r>
            <w:r>
              <w:rPr>
                <w:rFonts w:cs="B Mitra" w:ascii="Times New Roman" w:hAnsi="Times New Roman"/>
              </w:rPr>
              <w:t>(Impact on Participation and Autonomy)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یاب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1395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</w:rPr>
              <w:t>13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زی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ژا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ی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فی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غلامرضاپ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حم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ی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تض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ین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: </w:t>
            </w:r>
            <w:r>
              <w:rPr>
                <w:rFonts w:cs="B Mitra"/>
                <w:rtl w:val="true"/>
              </w:rPr>
              <w:t>برر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أث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يتام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D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ص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يدروالك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جب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موكا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CCL20</w:t>
            </w:r>
            <w:r>
              <w:rPr>
                <w:rFonts w:cs="B Mitra" w:ascii="Times New Roman" w:hAnsi="Times New Roman"/>
                <w:rtl w:val="true"/>
              </w:rPr>
              <w:t>)</w:t>
            </w:r>
            <w:r>
              <w:rPr>
                <w:rFonts w:cs="B Mitra" w:ascii="Times New Roman" w:hAnsi="Times New Roman"/>
              </w:rPr>
              <w:t>Th17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CCL22</w:t>
            </w:r>
            <w:r>
              <w:rPr>
                <w:rFonts w:cs="B Mitra" w:ascii="Times New Roman" w:hAnsi="Times New Roman"/>
                <w:rtl w:val="true"/>
              </w:rPr>
              <w:t xml:space="preserve">) </w:t>
            </w:r>
            <w:r>
              <w:rPr>
                <w:rFonts w:cs="B Mitra" w:ascii="Times New Roman" w:hAnsi="Times New Roman"/>
              </w:rPr>
              <w:t>Treg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سفالوميل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توايمي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جر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EAE</w:t>
            </w:r>
            <w:r>
              <w:rPr>
                <w:rFonts w:cs="B Mitra"/>
                <w:rtl w:val="true"/>
              </w:rPr>
              <w:t>)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يو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C57BL/6</w:t>
            </w:r>
            <w:r>
              <w:rPr>
                <w:rFonts w:cs="B Mitra"/>
                <w:rtl w:val="true"/>
              </w:rPr>
              <w:t>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دالل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جعف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  <w:t>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صر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ا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رب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یم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مقای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تئ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mRNA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دیپوک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Resistin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در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ابول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تب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خ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کتور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تهاب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فی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وشد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یت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ا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ر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رز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وستای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ل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عال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نوتیپ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ف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_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 _ </w:t>
            </w:r>
            <w:r>
              <w:rPr>
                <w:rFonts w:cs="B Mitra"/>
                <w:rtl w:val="true"/>
              </w:rPr>
              <w:t>انت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تریپس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لتیپ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کلروزی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لی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13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/>
                <w:rtl w:val="true"/>
              </w:rPr>
              <w:t>جن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ق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شد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ودی</w:t>
            </w:r>
            <w:r>
              <w:rPr>
                <w:rFonts w:cs="B Mitra"/>
                <w:rtl w:val="true"/>
              </w:rPr>
              <w:t>_</w:t>
            </w: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  <w:p>
            <w:pPr>
              <w:pStyle w:val="Normal"/>
              <w:spacing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ت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ه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ق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ریم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گیت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ارس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ل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تأث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سرد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رد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اخ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ز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وهر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ز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ژا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ئی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م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راهیم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صیا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نج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ی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نورو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مانورو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دیم،</w:t>
            </w:r>
            <w:r>
              <w:rPr>
                <w:rFonts w:cs="B Mitra"/>
              </w:rPr>
              <w:t>M2000</w:t>
            </w:r>
            <w:r>
              <w:rPr>
                <w:rFonts w:cs="B Mitra"/>
                <w:rtl w:val="true"/>
              </w:rPr>
              <w:t>)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ز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کسیداتی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س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یط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ل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نی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جن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ق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بد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عف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کترجعف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اه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کترمحم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رزای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فیع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سو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س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ائ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یم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کس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دات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م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د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پوک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مر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Chemerin</w:t>
            </w:r>
            <w:r>
              <w:rPr>
                <w:rFonts w:cs="B Mitra"/>
                <w:rtl w:val="true"/>
              </w:rPr>
              <w:t>)</w:t>
            </w:r>
            <w:r>
              <w:rPr>
                <w:rFonts w:cs="B Mitra" w:ascii="Arial" w:hAnsi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د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ابول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و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شدل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ت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ه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کهنوج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رزای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یم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نگن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ascii="Arial" w:hAnsi="Arial" w:cs="B Mitra"/>
                <w:rtl w:val="true"/>
              </w:rPr>
              <w:t>مقایس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ضع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کیف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زندگ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رتباط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آ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خشون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حما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جتماع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زن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بتل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  <w:rtl w:val="true"/>
              </w:rPr>
              <w:t xml:space="preserve">/ </w:t>
            </w:r>
            <w:r>
              <w:rPr>
                <w:rFonts w:ascii="Arial" w:hAnsi="Arial" w:cs="B Mitra"/>
                <w:rtl w:val="true"/>
              </w:rPr>
              <w:t>اید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هرست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یر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هرست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رفسنج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ا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13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ییا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زی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سر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تضدی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ماعیل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صیا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یروان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مقایس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ث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ر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نس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ر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جنی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گاو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B Mitra"/>
                <w:rtl w:val="true"/>
              </w:rPr>
              <w:t>ب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رو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رش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لو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نیاد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زانشیم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شتق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اف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چرب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نسان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مای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نه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لو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رد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ستخوان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رایط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B Mitra"/>
                <w:rtl w:val="true"/>
              </w:rPr>
              <w:t>استرس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کسیداتی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شد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ود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همی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ا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کائی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خان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ی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ی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مقایس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ضع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کیف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زندگ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رتباط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خشون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حما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جتماع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زن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بتل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ی</w:t>
            </w:r>
            <w:r>
              <w:rPr>
                <w:rFonts w:cs="B Mitra" w:ascii="Arial" w:hAnsi="Arial"/>
                <w:rtl w:val="true"/>
              </w:rPr>
              <w:t>/</w:t>
            </w:r>
            <w:r>
              <w:rPr>
                <w:rFonts w:ascii="Arial" w:hAnsi="Arial" w:cs="B Mitra"/>
                <w:rtl w:val="true"/>
              </w:rPr>
              <w:t>اید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هرستان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B Mitra"/>
                <w:rtl w:val="true"/>
              </w:rPr>
              <w:t>شیر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هرست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رفسنج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ییا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زیر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م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ضی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طباطبای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س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صطف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یاض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اث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عصار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هیدر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لکل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وسی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یران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ی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رخ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ژ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گی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پ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ژنی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رد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لول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HEP_G2</w:t>
            </w:r>
            <w:r>
              <w:rPr>
                <w:rFonts w:cs="B Mitra" w:ascii="Arial" w:hAnsi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رط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ودی</w:t>
            </w:r>
            <w:r>
              <w:rPr>
                <w:rFonts w:cs="Calibri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رزای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ن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همی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ا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یا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حم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بررس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ثرا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سی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سکوربی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یادگی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لمس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،حافظ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کاری،رفتا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ضطراب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فاکتو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نروتروفی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شتق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غ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وش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و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وارکتوم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د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ک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م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lang w:val="en-US" w:eastAsia="en-US" w:bidi="ar-SA"/>
              </w:rPr>
            </w:pPr>
            <w:r>
              <w:rPr>
                <w:rFonts w:cs="B Mitra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801735</wp:posOffset>
                      </wp:positionH>
                      <wp:positionV relativeFrom="paragraph">
                        <wp:posOffset>88900</wp:posOffset>
                      </wp:positionV>
                      <wp:extent cx="625475" cy="82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93.1pt;margin-top: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سو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ی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ائی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لربای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مقایس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اثی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سی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زولدرونی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ی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ارک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لو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T</w:t>
            </w:r>
            <w:r>
              <w:rPr>
                <w:rFonts w:ascii="Arial" w:hAnsi="Arial" w:cs="B Mitra"/>
                <w:rtl w:val="true"/>
              </w:rPr>
              <w:t>تنظی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کنند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خو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حیط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زن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بتل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رط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پست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زن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ال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عبد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عف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داد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هنم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ل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غلامحس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ه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صم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لیف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بررس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رون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رش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کامل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  <w:rtl w:val="true"/>
              </w:rPr>
              <w:t>(</w:t>
            </w:r>
            <w:r>
              <w:rPr>
                <w:rFonts w:ascii="Arial" w:hAnsi="Arial" w:cs="B Mitra"/>
                <w:rtl w:val="true"/>
              </w:rPr>
              <w:t>جسمی</w:t>
            </w:r>
            <w:r>
              <w:rPr>
                <w:rFonts w:cs="B Mitra" w:ascii="Arial" w:hAnsi="Arial"/>
                <w:rtl w:val="true"/>
              </w:rPr>
              <w:t xml:space="preserve">) </w:t>
            </w:r>
            <w:r>
              <w:rPr>
                <w:rFonts w:ascii="Arial" w:hAnsi="Arial" w:cs="B Mitra"/>
                <w:rtl w:val="true"/>
              </w:rPr>
              <w:t>نوزاد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بتل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ک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کا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یروئی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وزیع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زمان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کان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آ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ست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کرم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ط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ا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1392</w:t>
            </w:r>
            <w:r>
              <w:rPr>
                <w:rFonts w:cs="B Mitra" w:ascii="Arial" w:hAnsi="Arial"/>
                <w:rtl w:val="true"/>
              </w:rPr>
              <w:t>-</w:t>
            </w:r>
            <w:r>
              <w:rPr>
                <w:rFonts w:cs="B Mitra" w:ascii="Arial" w:hAnsi="Arial"/>
              </w:rPr>
              <w:t>13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ئیا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عب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رامپ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ژ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ج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ضی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طباطبای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هنوج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راحل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م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سفن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2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تعیی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و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ها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  <w:rtl w:val="true"/>
              </w:rPr>
              <w:t>(</w:t>
            </w:r>
            <w:r>
              <w:rPr>
                <w:rFonts w:cs="B Mitra" w:ascii="Arial" w:hAnsi="Arial"/>
              </w:rPr>
              <w:t>LC50</w:t>
            </w:r>
            <w:r>
              <w:rPr>
                <w:rFonts w:cs="B Mitra" w:ascii="Arial" w:hAnsi="Arial"/>
                <w:rtl w:val="true"/>
              </w:rPr>
              <w:t xml:space="preserve">) </w:t>
            </w:r>
            <w:r>
              <w:rPr>
                <w:rFonts w:ascii="Arial" w:hAnsi="Arial" w:cs="B Mitra"/>
                <w:rtl w:val="true"/>
              </w:rPr>
              <w:t>ترکی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نتز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2</w:t>
            </w:r>
            <w:r>
              <w:rPr>
                <w:rFonts w:cs="B Mitra" w:ascii="Arial" w:hAnsi="Arial"/>
                <w:rtl w:val="true"/>
              </w:rPr>
              <w:t>-{</w:t>
            </w:r>
            <w:r>
              <w:rPr>
                <w:rFonts w:cs="B Mitra" w:ascii="Arial" w:hAnsi="Arial"/>
              </w:rPr>
              <w:t>2</w:t>
            </w:r>
            <w:r>
              <w:rPr>
                <w:rFonts w:ascii="Arial" w:hAnsi="Arial" w:cs="B Mitra"/>
              </w:rPr>
              <w:t>،</w:t>
            </w:r>
            <w:r>
              <w:rPr>
                <w:rFonts w:cs="B Mitra" w:ascii="Arial" w:hAnsi="Arial"/>
              </w:rPr>
              <w:t>2</w:t>
            </w:r>
            <w:r>
              <w:rPr>
                <w:rFonts w:ascii="Arial" w:hAnsi="Arial" w:cs="B Mitra"/>
              </w:rPr>
              <w:t>،</w:t>
            </w:r>
            <w:r>
              <w:rPr>
                <w:rFonts w:cs="B Mitra" w:ascii="Arial" w:hAnsi="Arial"/>
              </w:rPr>
              <w:t>2</w:t>
            </w:r>
            <w:r>
              <w:rPr>
                <w:rFonts w:cs="B Mitra" w:ascii="Arial" w:hAnsi="Arial"/>
                <w:rtl w:val="true"/>
              </w:rPr>
              <w:t>-</w:t>
            </w:r>
            <w:r>
              <w:rPr>
                <w:rFonts w:ascii="Arial" w:hAnsi="Arial" w:cs="B Mitra"/>
                <w:rtl w:val="true"/>
              </w:rPr>
              <w:t>ت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فلوئور</w:t>
            </w:r>
            <w:r>
              <w:rPr>
                <w:rFonts w:cs="B Mitra" w:ascii="Arial" w:hAnsi="Arial"/>
                <w:rtl w:val="true"/>
              </w:rPr>
              <w:t>-</w:t>
            </w:r>
            <w:r>
              <w:rPr>
                <w:rFonts w:cs="B Mitra" w:ascii="Arial" w:hAnsi="Arial"/>
              </w:rPr>
              <w:t>1</w:t>
            </w:r>
            <w:r>
              <w:rPr>
                <w:rFonts w:cs="B Mitra" w:ascii="Arial" w:hAnsi="Arial"/>
                <w:rtl w:val="true"/>
              </w:rPr>
              <w:t>-(</w:t>
            </w:r>
            <w:r>
              <w:rPr>
                <w:rFonts w:cs="B Mitra" w:ascii="Arial" w:hAnsi="Arial"/>
              </w:rPr>
              <w:t>3</w:t>
            </w:r>
            <w:r>
              <w:rPr>
                <w:rFonts w:cs="B Mitra" w:ascii="Arial" w:hAnsi="Arial"/>
                <w:rtl w:val="true"/>
              </w:rPr>
              <w:t>-</w:t>
            </w:r>
            <w:r>
              <w:rPr>
                <w:rFonts w:ascii="Arial" w:hAnsi="Arial" w:cs="B Mitra"/>
                <w:rtl w:val="true"/>
              </w:rPr>
              <w:t>ت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فلوئورومتیل</w:t>
            </w:r>
            <w:r>
              <w:rPr>
                <w:rFonts w:cs="B Mitra" w:ascii="Arial" w:hAnsi="Arial"/>
                <w:rtl w:val="true"/>
              </w:rPr>
              <w:t xml:space="preserve">) </w:t>
            </w:r>
            <w:r>
              <w:rPr>
                <w:rFonts w:ascii="Arial" w:hAnsi="Arial" w:cs="B Mitra"/>
                <w:rtl w:val="true"/>
              </w:rPr>
              <w:t>فنی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یمینواتیل</w:t>
            </w:r>
            <w:r>
              <w:rPr>
                <w:rFonts w:cs="B Mitra" w:ascii="Arial" w:hAnsi="Arial"/>
                <w:rtl w:val="true"/>
              </w:rPr>
              <w:t xml:space="preserve">} </w:t>
            </w:r>
            <w:r>
              <w:rPr>
                <w:rFonts w:cs="B Mitra" w:ascii="Arial" w:hAnsi="Arial"/>
              </w:rPr>
              <w:t>s</w:t>
            </w:r>
            <w:r>
              <w:rPr>
                <w:rFonts w:cs="B Mitra" w:ascii="Arial" w:hAnsi="Arial"/>
              </w:rPr>
              <w:t>-</w:t>
            </w:r>
            <w:r>
              <w:rPr>
                <w:rFonts w:cs="B Mitra" w:ascii="Arial" w:hAnsi="Arial"/>
              </w:rPr>
              <w:t>H</w:t>
            </w:r>
            <w:r>
              <w:rPr>
                <w:rFonts w:cs="B Mitra" w:ascii="Arial" w:hAnsi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کربالدهی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اثی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آ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آپوپتو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ی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ژ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P53</w:t>
            </w:r>
            <w:r>
              <w:rPr>
                <w:rFonts w:cs="B Mitra" w:ascii="Arial" w:hAnsi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Bcl-2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ط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HepG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عفر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رد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ق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صر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ا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اطف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ادق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وگزروت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Troxerutin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فا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ر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کسیداتی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حر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د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ابول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ق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س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وکتو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ه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و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م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لاح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نامان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یت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ا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ر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کایی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یت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جلال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Fonts w:cs="B Mitra"/>
                <w:rtl w:val="true"/>
              </w:rPr>
              <w:t>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فورم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دگ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مس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فت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ضطر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کت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رتروف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ت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غ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BDNF</w:t>
            </w:r>
            <w:r>
              <w:rPr>
                <w:rFonts w:cs="B Mitra"/>
                <w:rtl w:val="true"/>
              </w:rPr>
              <w:t>)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ارکتو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ک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م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ی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طم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دی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ذی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س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ری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من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ascii="B Zar" w:hAnsi="B Zar" w:eastAsia="Times New Roman" w:cs="B Mitra"/>
                <w:rtl w:val="true"/>
                <w:lang w:val="en-GB" w:eastAsia="en-GB"/>
              </w:rPr>
              <w:t>بررسی</w:t>
            </w:r>
            <w:r>
              <w:rPr>
                <w:rFonts w:ascii="B Zar" w:hAnsi="B Zar" w:eastAsia="B Zar" w:cs="B Zar"/>
                <w:rtl w:val="true"/>
                <w:lang w:val="en-GB" w:eastAsia="en-GB"/>
              </w:rPr>
              <w:t xml:space="preserve"> </w:t>
            </w:r>
            <w:r>
              <w:rPr>
                <w:rFonts w:ascii="B Zar" w:hAnsi="B Zar" w:eastAsia="Times New Roman" w:cs="B Mitra"/>
                <w:rtl w:val="true"/>
                <w:lang w:val="en-GB" w:eastAsia="en-GB"/>
              </w:rPr>
              <w:t>فراوانی</w:t>
            </w:r>
            <w:r>
              <w:rPr>
                <w:rFonts w:ascii="B Zar" w:hAnsi="B Zar" w:eastAsia="B Zar" w:cs="B Zar"/>
                <w:rtl w:val="true"/>
                <w:lang w:val="en-GB" w:eastAsia="en-GB"/>
              </w:rPr>
              <w:t xml:space="preserve"> </w:t>
            </w:r>
            <w:r>
              <w:rPr>
                <w:rFonts w:ascii="B Zar" w:hAnsi="B Zar" w:eastAsia="Times New Roman" w:cs="B Mitra"/>
                <w:rtl w:val="true"/>
                <w:lang w:val="en-GB" w:eastAsia="en-GB"/>
              </w:rPr>
              <w:t>ناتوانی</w:t>
            </w:r>
            <w:r>
              <w:rPr>
                <w:rFonts w:ascii="B Zar" w:hAnsi="B Zar" w:eastAsia="B Zar" w:cs="B Zar"/>
                <w:rtl w:val="true"/>
                <w:lang w:val="en-GB" w:eastAsia="en-GB"/>
              </w:rPr>
              <w:t xml:space="preserve"> </w:t>
            </w:r>
            <w:r>
              <w:rPr>
                <w:rFonts w:ascii="B Zar" w:hAnsi="B Zar" w:eastAsia="Times New Roman" w:cs="B Mitra"/>
                <w:rtl w:val="true"/>
                <w:lang w:val="en-GB" w:eastAsia="en-GB"/>
              </w:rPr>
              <w:t>و</w:t>
            </w:r>
            <w:r>
              <w:rPr>
                <w:rFonts w:ascii="B Zar" w:hAnsi="B Zar" w:eastAsia="B Zar" w:cs="B Zar"/>
                <w:rtl w:val="true"/>
                <w:lang w:val="en-GB" w:eastAsia="en-GB"/>
              </w:rPr>
              <w:t xml:space="preserve"> </w:t>
            </w:r>
            <w:r>
              <w:rPr>
                <w:rFonts w:ascii="B Zar" w:hAnsi="B Zar" w:eastAsia="Times New Roman" w:cs="B Mitra"/>
                <w:rtl w:val="true"/>
                <w:lang w:val="en-GB" w:eastAsia="en-GB"/>
              </w:rPr>
              <w:t>سطح</w:t>
            </w:r>
            <w:r>
              <w:rPr>
                <w:rFonts w:ascii="B Zar" w:hAnsi="B Zar" w:eastAsia="B Zar" w:cs="B Zar"/>
                <w:rtl w:val="true"/>
                <w:lang w:val="en-GB" w:eastAsia="en-GB"/>
              </w:rPr>
              <w:t xml:space="preserve"> </w:t>
            </w:r>
            <w:r>
              <w:rPr>
                <w:rFonts w:ascii="B Zar" w:hAnsi="B Zar" w:eastAsia="Times New Roman" w:cs="B Mitra"/>
                <w:rtl w:val="true"/>
                <w:lang w:val="en-GB" w:eastAsia="en-GB"/>
              </w:rPr>
              <w:t>مشارکت</w:t>
            </w:r>
            <w:r>
              <w:rPr>
                <w:rFonts w:ascii="B Zar" w:hAnsi="B Zar" w:eastAsia="B Zar" w:cs="B Zar"/>
                <w:rtl w:val="true"/>
                <w:lang w:val="en-GB" w:eastAsia="en-GB"/>
              </w:rPr>
              <w:t xml:space="preserve"> </w:t>
            </w:r>
            <w:r>
              <w:rPr>
                <w:rFonts w:ascii="B Zar" w:hAnsi="B Zar" w:eastAsia="Times New Roman" w:cs="B Mitra"/>
                <w:rtl w:val="true"/>
                <w:lang w:val="en-GB" w:eastAsia="en-GB"/>
              </w:rPr>
              <w:t>اجتماعی</w:t>
            </w:r>
            <w:r>
              <w:rPr>
                <w:rFonts w:ascii="B Zar" w:hAnsi="B Zar" w:eastAsia="B Zar" w:cs="B Zar"/>
                <w:rtl w:val="true"/>
                <w:lang w:val="en-GB" w:eastAsia="en-GB"/>
              </w:rPr>
              <w:t xml:space="preserve"> </w:t>
            </w:r>
            <w:r>
              <w:rPr>
                <w:rFonts w:ascii="B Zar" w:hAnsi="B Zar" w:eastAsia="Times New Roman" w:cs="B Mitra"/>
                <w:rtl w:val="true"/>
                <w:lang w:val="en-GB" w:eastAsia="en-GB"/>
              </w:rPr>
              <w:t>در</w:t>
            </w:r>
            <w:r>
              <w:rPr>
                <w:rFonts w:ascii="B Zar" w:hAnsi="B Zar" w:eastAsia="B Zar" w:cs="B Zar"/>
                <w:rtl w:val="true"/>
                <w:lang w:val="en-GB" w:eastAsia="en-GB"/>
              </w:rPr>
              <w:t xml:space="preserve"> </w:t>
            </w:r>
            <w:r>
              <w:rPr>
                <w:rFonts w:ascii="B Zar" w:hAnsi="B Zar" w:eastAsia="Times New Roman" w:cs="B Mitra"/>
                <w:rtl w:val="true"/>
                <w:lang w:val="en-GB" w:eastAsia="en-GB"/>
              </w:rPr>
              <w:t>سالمندان</w:t>
            </w:r>
            <w:r>
              <w:rPr>
                <w:rFonts w:ascii="B Zar" w:hAnsi="B Zar" w:eastAsia="B Zar" w:cs="B Zar"/>
                <w:rtl w:val="true"/>
                <w:lang w:val="en-GB" w:eastAsia="en-GB"/>
              </w:rPr>
              <w:t xml:space="preserve"> </w:t>
            </w:r>
            <w:r>
              <w:rPr>
                <w:rFonts w:ascii="B Zar" w:hAnsi="B Zar" w:eastAsia="Times New Roman" w:cs="B Mitra"/>
                <w:rtl w:val="true"/>
                <w:lang w:val="en-GB" w:eastAsia="en-GB"/>
              </w:rPr>
              <w:t>شهرستان</w:t>
            </w:r>
            <w:r>
              <w:rPr>
                <w:rFonts w:ascii="B Zar" w:hAnsi="B Zar" w:eastAsia="B Zar" w:cs="B Zar"/>
                <w:rtl w:val="true"/>
                <w:lang w:val="en-GB" w:eastAsia="en-GB"/>
              </w:rPr>
              <w:t xml:space="preserve"> </w:t>
            </w:r>
            <w:r>
              <w:rPr>
                <w:rFonts w:ascii="B Zar" w:hAnsi="B Zar" w:eastAsia="Times New Roman" w:cs="B Mitra"/>
                <w:rtl w:val="true"/>
                <w:lang w:val="en-GB" w:eastAsia="en-GB"/>
              </w:rPr>
              <w:t>رفسنجان</w:t>
            </w:r>
            <w:r>
              <w:rPr>
                <w:rFonts w:ascii="B Zar" w:hAnsi="B Zar" w:eastAsia="B Zar" w:cs="B Zar"/>
                <w:rtl w:val="true"/>
                <w:lang w:val="en-GB" w:eastAsia="en-GB"/>
              </w:rPr>
              <w:t xml:space="preserve"> </w:t>
            </w:r>
            <w:r>
              <w:rPr>
                <w:rFonts w:ascii="B Zar" w:hAnsi="B Zar" w:eastAsia="Times New Roman" w:cs="B Mitra"/>
                <w:rtl w:val="true"/>
                <w:lang w:val="en-GB" w:eastAsia="en-GB"/>
              </w:rPr>
              <w:t>در</w:t>
            </w:r>
            <w:r>
              <w:rPr>
                <w:rFonts w:ascii="B Zar" w:hAnsi="B Zar" w:eastAsia="B Zar" w:cs="B Zar"/>
                <w:rtl w:val="true"/>
                <w:lang w:val="en-GB" w:eastAsia="en-GB"/>
              </w:rPr>
              <w:t xml:space="preserve"> </w:t>
            </w:r>
            <w:r>
              <w:rPr>
                <w:rFonts w:ascii="B Zar" w:hAnsi="B Zar" w:eastAsia="Times New Roman" w:cs="B Mitra"/>
                <w:rtl w:val="true"/>
                <w:lang w:val="en-GB" w:eastAsia="en-GB"/>
              </w:rPr>
              <w:t>سال</w:t>
            </w:r>
            <w:r>
              <w:rPr>
                <w:rFonts w:ascii="B Zar" w:hAnsi="B Zar" w:eastAsia="B Zar" w:cs="B Zar"/>
                <w:rtl w:val="true"/>
                <w:lang w:val="en-GB" w:eastAsia="en-GB"/>
              </w:rPr>
              <w:t xml:space="preserve"> </w:t>
            </w:r>
            <w:r>
              <w:rPr>
                <w:rFonts w:eastAsia="Times New Roman" w:cs="B Mitra" w:ascii="B Zar" w:hAnsi="B Zar"/>
                <w:lang w:val="en-GB" w:eastAsia="en-GB"/>
              </w:rPr>
              <w:t>13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زی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یی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صیا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ضی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طباطبای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قاسم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B Zar" w:hAnsi="B Zar" w:eastAsia="Times New Roman" w:cs="B Mitra"/>
                <w:lang w:val="en-GB" w:eastAsia="en-GB"/>
              </w:rPr>
            </w:pPr>
            <w:r>
              <w:rPr>
                <w:rFonts w:ascii="Arial" w:hAnsi="Arial" w:cs="B Mitra"/>
                <w:rtl w:val="true"/>
              </w:rPr>
              <w:t>بررس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یز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قاء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صدومی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حوادث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رافیک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نتق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د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یمارست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ما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خمین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جیرف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ط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ا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1391</w:t>
            </w:r>
            <w:r>
              <w:rPr>
                <w:rFonts w:cs="B Mitra" w:ascii="Arial" w:hAnsi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13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زی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ی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مشاور</w:t>
            </w:r>
            <w:r>
              <w:rPr>
                <w:rFonts w:cs="B Mitra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نجی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ماعیلی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داور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    </w:t>
            </w:r>
            <w:r>
              <w:rPr>
                <w:rFonts w:ascii="Times New Roman" w:hAnsi="Times New Roman" w:cs="B Mitra"/>
                <w:rtl w:val="true"/>
              </w:rPr>
              <w:t>مجتب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نج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ماعی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ناص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صی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پیدمیولوژ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خرد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6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بررس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می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زندگ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توسط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ا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س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رفت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زندگ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بتلای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HIV</w:t>
            </w:r>
            <w:r>
              <w:rPr>
                <w:rFonts w:cs="B Mitra" w:ascii="Arial" w:hAnsi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ح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پوشش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رک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شاور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یما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رفتا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ه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ندرعبا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ییا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زی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عبان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مدنی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ضی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طباطبای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هنوج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لی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یعقوب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پیدمیولوژ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ت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6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روس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Crocin</w:t>
            </w:r>
            <w:r>
              <w:rPr>
                <w:rFonts w:cs="B Mitra" w:ascii="Times New Roman" w:hAnsi="Times New Roman"/>
                <w:rtl w:val="true"/>
              </w:rPr>
              <w:t>)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BDNF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CREB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ای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گه</w:t>
            </w:r>
            <w:r>
              <w:rPr>
                <w:rFonts w:cs="B Mitra"/>
                <w:rtl w:val="true"/>
              </w:rPr>
              <w:softHyphen/>
            </w:r>
            <w:r>
              <w:rPr>
                <w:rFonts w:cs="B Mitra"/>
                <w:rtl w:val="true"/>
              </w:rPr>
              <w:t>دار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ا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ناح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VTA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غ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ش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حر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ه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و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علی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یی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مد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هم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زه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داله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ایم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اطم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ا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ر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رضی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ی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6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مافور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نظ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م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SEMA3A</w:t>
            </w:r>
            <w:r>
              <w:rPr>
                <w:rFonts w:ascii="Times New Roman" w:hAnsi="Times New Roman" w:cs="B Mitra"/>
              </w:rPr>
              <w:t>،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B Mitra" w:ascii="Times New Roman" w:hAnsi="Times New Roman"/>
              </w:rPr>
              <w:t>SEMA4A</w:t>
            </w:r>
            <w:r>
              <w:rPr>
                <w:rFonts w:ascii="Times New Roman" w:hAnsi="Times New Roman" w:cs="B Mitra"/>
              </w:rPr>
              <w:t>،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B Mitra" w:ascii="Times New Roman" w:hAnsi="Times New Roman"/>
              </w:rPr>
              <w:t>SEMA4D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یط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وس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نفوست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زم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عبد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عفرزاد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صدیق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ی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وح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می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ارس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6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تورواستات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برخ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وا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Aging</w:t>
            </w:r>
            <w:r>
              <w:rPr>
                <w:rFonts w:cs="B Mitra"/>
                <w:rtl w:val="true"/>
              </w:rPr>
              <w:t>)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ق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س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D-Galactose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ای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ط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حم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کل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نصر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ا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دی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ذی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له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اویان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ب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6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ascii="Arial" w:hAnsi="Arial" w:cs="B Mitra"/>
                <w:rtl w:val="true"/>
              </w:rPr>
              <w:t>بررس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ث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تفورمی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رخ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غییرا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رتبط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پی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لقاء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د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گالاکتو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وش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و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ن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     </w:t>
            </w:r>
            <w:r>
              <w:rPr>
                <w:rFonts w:cs="B Mitra"/>
                <w:rtl w:val="true"/>
              </w:rPr>
              <w:t>توکل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اطم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م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م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هنم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ق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م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الوی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6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ر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CD36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ط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نوسی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،سط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ر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PCSK9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روفای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لیپی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بتلای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یپوتیروئی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از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شخیص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اجع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نن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لینی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یطال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B Mitra"/>
                <w:rtl w:val="true"/>
              </w:rPr>
              <w:t>ع</w:t>
            </w:r>
            <w:r>
              <w:rPr>
                <w:rFonts w:cs="B Mitra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فر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3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cs="B Mitra"/>
                <w:rtl w:val="true"/>
              </w:rPr>
              <w:t>خوشد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فی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هم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یت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ا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ر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ا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بان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زا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/>
                <w:rtl w:val="true"/>
              </w:rPr>
              <w:t>منی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سا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ضائل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یوشی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6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ج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سک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غ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ن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ب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ضع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لی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ی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ومات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غ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3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ام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م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 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کل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ی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طم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رز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جی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وکیلی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کائی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فرد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دو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6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8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ژن‌ها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Bcl-2, P53,MICAL2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ط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PCR-SSCP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ا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ب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ع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ک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هان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ه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سک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هم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قو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سع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ا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یوشی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لین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8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ث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سمی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سلول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لق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آپاپتو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مپلک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بر رده سلول سرطانی کبد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pG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و برهمکنش آن با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و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لاح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هم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شدل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ئی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قو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آ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ی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یوشی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لین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8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color w:val="000000"/>
                <w:rtl w:val="true"/>
              </w:rPr>
              <w:t>بررس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ثر</w:t>
            </w:r>
            <w:r>
              <w:rPr>
                <w:rFonts w:cs="Calibri"/>
                <w:color w:val="000000"/>
                <w:rtl w:val="true"/>
              </w:rPr>
              <w:t xml:space="preserve">  </w:t>
            </w:r>
            <w:r>
              <w:rPr>
                <w:rFonts w:cs="B Mitra"/>
                <w:color w:val="000000"/>
                <w:rtl w:val="true"/>
              </w:rPr>
              <w:t>ی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کمپکس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س</w:t>
            </w:r>
            <w:r>
              <w:rPr>
                <w:rFonts w:cs="B Mitra"/>
                <w:color w:val="000000"/>
                <w:rtl w:val="true"/>
              </w:rPr>
              <w:t>(</w:t>
            </w:r>
            <w:r>
              <w:rPr>
                <w:rFonts w:cs="B Mitra"/>
                <w:color w:val="000000"/>
              </w:rPr>
              <w:t>II</w:t>
            </w:r>
            <w:r>
              <w:rPr>
                <w:rFonts w:cs="B Mitra"/>
                <w:color w:val="000000"/>
                <w:rtl w:val="true"/>
              </w:rPr>
              <w:t xml:space="preserve">) </w:t>
            </w:r>
            <w:r>
              <w:rPr>
                <w:rFonts w:cs="B Mitra"/>
                <w:color w:val="000000"/>
                <w:rtl w:val="true"/>
              </w:rPr>
              <w:t>ب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ي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رخ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ژ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ا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سي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آپوپتو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ر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لول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رط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پستان</w:t>
            </w:r>
            <w:r>
              <w:rPr>
                <w:rFonts w:cs="B Mitra"/>
                <w:color w:val="000000"/>
                <w:rtl w:val="true"/>
              </w:rPr>
              <w:t>(</w:t>
            </w:r>
            <w:r>
              <w:rPr>
                <w:rFonts w:cs="B Mitra"/>
                <w:color w:val="000000"/>
              </w:rPr>
              <w:t>MCF-7</w:t>
            </w:r>
            <w:r>
              <w:rPr>
                <w:rFonts w:cs="B Mitra"/>
                <w:color w:val="000000"/>
                <w:rtl w:val="true"/>
              </w:rPr>
              <w:t xml:space="preserve">)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مچني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طالع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مکن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ي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رکيب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اآلبومي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ر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گاوي</w:t>
            </w:r>
            <w:r>
              <w:rPr>
                <w:rFonts w:cs="B Mitra"/>
                <w:color w:val="000000"/>
                <w:rtl w:val="true"/>
              </w:rPr>
              <w:t>(</w:t>
            </w:r>
            <w:r>
              <w:rPr>
                <w:rFonts w:cs="B Mitra"/>
                <w:color w:val="000000"/>
              </w:rPr>
              <w:t>BSA</w:t>
            </w:r>
            <w:r>
              <w:rPr>
                <w:rFonts w:cs="B Mitra"/>
                <w:color w:val="000000"/>
                <w:rtl w:val="true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شدل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هم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و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لاح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ص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با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لامحس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اه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فاط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یوشی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لین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بررس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ث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تفورمی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رخ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غییر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رتبط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پیر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لق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ش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گالاکتو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و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ور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ا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وارکتوم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شد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کل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طم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م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سو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س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سا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ید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ارامپاتور</w:t>
            </w:r>
            <w:r>
              <w:rPr>
                <w:rtl w:val="true"/>
              </w:rPr>
              <w:t>(</w:t>
            </w:r>
            <w:r>
              <w:rPr/>
              <w:t>farampator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ک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ناخ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اکت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روتروف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ت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BDNF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ی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ایم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ئی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مد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م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طم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ص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با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نازن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ظف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8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مانت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وا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کتروفیزیولوژ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ور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شک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م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حر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م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ئی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طم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م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جانش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د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ذین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ه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ص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8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ص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والکل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ر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تابول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گو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ژ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ز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س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تابول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ل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ول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لوکونئوژن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ل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بد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حرا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ت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وکس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شد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هم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خان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ق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و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خان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ت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ب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وحی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قانی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یوشش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ل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8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گونی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LPI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)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تاگونیس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Cs w:val="24"/>
              </w:rPr>
              <w:t>ML19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یر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GPR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حر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ر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رکینسون</w:t>
            </w:r>
          </w:p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م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خش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طم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کل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ذی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عب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بدالله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  <w:r>
              <w:rPr>
                <w:rFonts w:cs="B Mitra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افظ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ژ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ی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نب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سل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خ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ث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ض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ن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یی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ف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پوکمپ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حر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ر</w:t>
            </w:r>
            <w:r>
              <w:rPr>
                <w:rFonts w:cs="B Nazanin"/>
                <w:sz w:val="24"/>
                <w:szCs w:val="24"/>
                <w:rtl w:val="true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ب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قو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ه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یعت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م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ص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با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ظ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ر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با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هس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لفار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آناتو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دیبه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97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رآور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فتاره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پرخط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ستقی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ستقی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سط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شبک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فسنج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</w:rPr>
              <w:t>13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ئی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ز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ژاد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م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ا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ضی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باطب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سح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یکان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پیدمیولوژ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خر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97</w:t>
            </w:r>
            <w:r>
              <w:rPr>
                <w:rFonts w:cs="B Mitra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ررس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عصار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روالکل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ان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شنبل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ؤثره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B Nazanin" w:ascii="Arial" w:hAnsi="Arial"/>
                <w:sz w:val="24"/>
                <w:szCs w:val="24"/>
              </w:rPr>
              <w:t>4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روکس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زولوس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سجن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تابول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چرب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ده</w:t>
            </w:r>
            <w:r>
              <w:rPr>
                <w:rFonts w:cs="Cambria" w:ascii="Cambria" w:hAnsi="Cambria"/>
                <w:sz w:val="24"/>
                <w:szCs w:val="24"/>
                <w:rtl w:val="true"/>
              </w:rPr>
              <w:t>¬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سلول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</w:rPr>
              <w:t>HepG2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</w:rPr>
              <w:t>SW4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و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vertAlign w:val="superscript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هم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رزای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ت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هنوج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ر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صادق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یوشی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لین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تیر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97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Mitra"/>
                <w:rtl w:val="true"/>
              </w:rPr>
              <w:t xml:space="preserve">«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رس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وا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ا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سخ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رس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رسشنا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ز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شارک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دمختا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</w:rPr>
              <w:t>mpact on Participation and Autonomy-Patiants</w:t>
            </w:r>
            <w:r>
              <w:rPr>
                <w:rFonts w:cs="Times New Roman" w:ascii="Times New Roman" w:hAnsi="Times New Roman"/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IPA-P</w:t>
            </w:r>
            <w:r>
              <w:rPr>
                <w:rFonts w:cs="Times New Roman" w:ascii="Times New Roman" w:hAnsi="Times New Roman"/>
                <w:rtl w:val="true"/>
              </w:rPr>
              <w:t xml:space="preserve"> 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ار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نژی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گراف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ثب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یمارست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ب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بیطال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)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فسنج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13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ز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ژاد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ضائی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ی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جلی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ماعی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زه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وی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تیر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97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9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رر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ث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نگا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ول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موز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و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بست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ه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فسنجان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طالع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ور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چاق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ضافه‌وز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ان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زین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ال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فی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م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ستا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براه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اریوش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ستا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تب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م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تئ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ل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RNA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س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ط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او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سول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در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خم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ل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ست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الب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ع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1</w:t>
            </w:r>
            <w:r>
              <w:rPr>
                <w:rFonts w:cs="B Mitra"/>
              </w:rPr>
              <w:t>3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فی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هم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نشور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حدث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هب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لی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یرم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97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</w:t>
            </w:r>
            <w:r>
              <w:rPr>
                <w:rFonts w:cs="B Mitra"/>
                <w:rtl w:val="true"/>
              </w:rPr>
              <w:t>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ی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زانشی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ی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رو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ائ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لی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خ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ژن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گ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سخ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س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م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ش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حر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سفالومیل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جر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دایمن</w:t>
            </w:r>
            <w:r>
              <w:rPr>
                <w:rFonts w:cs="B Mitra"/>
                <w:rtl w:val="true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هم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کیل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و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لاحت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س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لی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یرم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97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9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فاظت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اورکینَ</w:t>
            </w:r>
            <w:r>
              <w:rPr>
                <w:rFonts w:cs="B Mitra"/>
              </w:rPr>
              <w:t>A</w:t>
            </w:r>
            <w:r>
              <w:rPr>
                <w:rFonts w:cs="B Mitra"/>
                <w:rtl w:val="true"/>
              </w:rPr>
              <w:t>_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ی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رو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ای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in vivo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in vitro</w:t>
            </w:r>
            <w:r>
              <w:rPr>
                <w:rFonts w:cs="B Mitra"/>
                <w:rtl w:val="true"/>
              </w:rPr>
              <w:t xml:space="preserve"> »</w:t>
            </w:r>
          </w:p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هم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س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ی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ر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صدیق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لی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یرم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97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ث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جز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تركی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تفورمی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یبوپرو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سایمتید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سلول</w:t>
            </w:r>
            <w:r>
              <w:rPr>
                <w:rFonts w:cs="Times New Roman"/>
                <w:sz w:val="24"/>
                <w:szCs w:val="24"/>
                <w:rtl w:val="true"/>
              </w:rPr>
              <w:t>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mbria"/>
                <w:sz w:val="24"/>
                <w:szCs w:val="24"/>
              </w:rPr>
              <w:t>T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Cambria"/>
                <w:sz w:val="24"/>
                <w:szCs w:val="24"/>
              </w:rPr>
              <w:t>TH1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حیو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پست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لام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ی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ر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رشت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یمونولوژ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شهری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B Mitra"/>
                <w:rtl w:val="true"/>
              </w:rPr>
              <w:t>برر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ث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و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تولو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يا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زانشي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ي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نترفرون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گا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رامتر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TH17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Treg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سفالوم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ل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جرب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EAE</w:t>
            </w:r>
            <w:r>
              <w:rPr>
                <w:rFonts w:cs="B Mitra"/>
                <w:rtl w:val="true"/>
              </w:rPr>
              <w:t>)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وان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C57BL/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صر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با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شم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کیل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حمان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یمونولوژِ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شهری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9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جز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كی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فورمی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بوپروف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یمتید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</w:t>
            </w:r>
            <w:r>
              <w:rPr>
                <w:rFonts w:cs="Cambria" w:ascii="Cambria" w:hAnsi="Cambria"/>
                <w:rtl w:val="true"/>
              </w:rPr>
              <w:t>¬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T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تنظ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Treg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ی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ط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ت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بن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ولادپ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21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هری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97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ر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م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ف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لاق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فظ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صویرسا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ذه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رک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18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25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</w:t>
            </w:r>
            <w:r>
              <w:rPr>
                <w:rFonts w:cs="B Mitra"/>
                <w:rtl w:val="true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م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ذ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غ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کبر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ذ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کیل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ری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ی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س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یزیولوژ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31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هری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تب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غذ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وری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Fast-Food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یرالک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لغین</w:t>
            </w:r>
            <w:r>
              <w:rPr>
                <w:rFonts w:cs="B Mitra"/>
                <w:rtl w:val="true"/>
              </w:rPr>
              <w:t>:</w:t>
            </w:r>
            <w:r>
              <w:rPr>
                <w:rFonts w:cs="B Mitra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شاهد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زین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ال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ت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میا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وس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پیدمیولوژ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2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رم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تاث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لوکست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کث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ان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مای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ی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لغ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زانشی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ت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ف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ر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سان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و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با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م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رضی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اد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آناتو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1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رم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لیبین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وئرست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پوپتوز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ش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سول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نکراس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RINm5F</w:t>
            </w:r>
            <w:r>
              <w:rPr>
                <w:rFonts w:cs="B Mitra"/>
                <w:rtl w:val="true"/>
              </w:rPr>
              <w:t xml:space="preserve">)» </w:t>
            </w:r>
            <w:r>
              <w:rPr>
                <w:rFonts w:cs="B Mitra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ن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فی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ری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زرع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فی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24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رم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فورم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خ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یامد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بیع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ارکتو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وکل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  <w:t>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س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ری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ذاک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یزیولوژ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30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Nazanin"/>
                <w:color w:val="000000"/>
                <w:rtl w:val="true"/>
              </w:rPr>
              <w:t>بررس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زی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غرافیای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وا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ای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رط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وس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شخیص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هرستان‌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رم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۱۳۸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139</w:t>
            </w:r>
            <w:r>
              <w:rPr>
                <w:rFonts w:cs="B Nazanin"/>
                <w:color w:val="000000"/>
              </w:rPr>
              <w:t>۳</w:t>
            </w:r>
            <w:r>
              <w:rPr>
                <w:rFonts w:cs="B Mitra"/>
                <w:rtl w:val="true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م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هنم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یط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ائب</w:t>
            </w:r>
            <w:r>
              <w:rPr>
                <w:rFonts w:cs="B Mitra"/>
                <w:sz w:val="23"/>
                <w:szCs w:val="23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ضیائ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طباطبای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رضی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خ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4/9/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8/12/95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B Nazanin"/>
                <w:color w:val="000000"/>
                <w:rtl w:val="true"/>
              </w:rPr>
              <w:t>بررس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وای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ایای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سخ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ارس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سشنام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</w:rPr>
              <w:t>Impact on Participation and Autonomy-Patiants</w:t>
            </w:r>
            <w:r>
              <w:rPr>
                <w:rFonts w:cs="B Nazanin"/>
                <w:color w:val="000000"/>
                <w:rtl w:val="true"/>
              </w:rPr>
              <w:t xml:space="preserve">) </w:t>
            </w:r>
            <w:r>
              <w:rPr>
                <w:rFonts w:cs="B Nazanin"/>
                <w:color w:val="000000"/>
              </w:rPr>
              <w:t>IPA-P</w:t>
            </w:r>
            <w:r>
              <w:rPr>
                <w:rFonts w:cs="B Nazanin"/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یمار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بتل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رتری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وماتوئی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اجع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ن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لینی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لام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هرست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فسنج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سا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96</w:t>
            </w:r>
            <w:r>
              <w:rPr>
                <w:rFonts w:cs="B Nazanin"/>
                <w:color w:val="000000"/>
                <w:rtl w:val="true"/>
              </w:rPr>
              <w:t>-</w:t>
            </w:r>
            <w:r>
              <w:rPr>
                <w:rFonts w:cs="B Nazanin"/>
                <w:color w:val="000000"/>
              </w:rPr>
              <w:t>1395</w:t>
            </w:r>
            <w:r>
              <w:rPr>
                <w:rFonts w:cs="B Nazanin"/>
                <w:color w:val="000000"/>
                <w:rtl w:val="true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فی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انش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ن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وا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قد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میا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هار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زا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پیدمیولوژ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26/9/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5/12/95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Nazanin"/>
                <w:color w:val="000000"/>
              </w:rPr>
            </w:pPr>
            <w:r>
              <w:rPr>
                <w:rFonts w:cs="B Lotus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ص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د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کل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،ر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ش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غجغ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 w:ascii="Times New Roman" w:hAnsi="Times New Roman"/>
              </w:rPr>
              <w:t>prospis farcta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خ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ل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د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س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ل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کول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گ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گنال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ن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سول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لول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 w:ascii="Times New Roman" w:hAnsi="Times New Roman"/>
              </w:rPr>
              <w:t>Hep G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هم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س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فسان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حسین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لی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27/9/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28/3/96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ص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یدرو</w:t>
            </w:r>
            <w:r>
              <w:rPr>
                <w:rFonts w:cs="Cambria" w:ascii="Cambria" w:hAnsi="Cambria"/>
                <w:rtl w:val="true"/>
              </w:rPr>
              <w:t>¬¬</w:t>
            </w:r>
            <w:r>
              <w:rPr>
                <w:rFonts w:cs="B Lotus"/>
                <w:rtl w:val="true"/>
              </w:rPr>
              <w:t>الک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ردچو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ؤث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کورکومین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روفا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ژن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س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تابولی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چر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ط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(</w:t>
            </w:r>
            <w:r>
              <w:rPr>
                <w:rFonts w:cs="B Lotus"/>
              </w:rPr>
              <w:t>HepG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ول</w:t>
            </w:r>
            <w:r>
              <w:rPr>
                <w:rFonts w:cs="B Mitra"/>
                <w:sz w:val="23"/>
                <w:szCs w:val="23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وم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)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هم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فی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ریحان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ئب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لی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25/10/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4/4/96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بررس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ص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دروالکل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وا</w:t>
            </w:r>
            <w:r>
              <w:rPr>
                <w:rFonts w:cs="B Lotus"/>
                <w:rtl w:val="true"/>
              </w:rPr>
              <w:t>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ر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Times New Roman" w:ascii="Times New Roman" w:hAnsi="Times New Roman"/>
              </w:rPr>
              <w:t>Cressa Cretica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برآپوپت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ژن‌ها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cl-2</w:t>
            </w:r>
            <w:r>
              <w:rPr>
                <w:rFonts w:ascii="Times New Roman" w:hAnsi="Times New Roman" w:cs="Times New Roman"/>
              </w:rPr>
              <w:t xml:space="preserve">، </w:t>
            </w:r>
            <w:r>
              <w:rPr>
                <w:rFonts w:cs="Times New Roman" w:ascii="Times New Roman" w:hAnsi="Times New Roman"/>
              </w:rPr>
              <w:t>Bax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 xml:space="preserve">و </w:t>
            </w:r>
            <w:r>
              <w:rPr>
                <w:rFonts w:cs="Times New Roman" w:ascii="Times New Roman" w:hAnsi="Times New Roman"/>
              </w:rPr>
              <w:t>P53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لو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ط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epG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هم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انش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  <w:r>
              <w:rPr>
                <w:rFonts w:cs="B Mitra"/>
                <w:sz w:val="23"/>
                <w:szCs w:val="23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  <w:r>
              <w:rPr>
                <w:rFonts w:cs="B Mitra"/>
                <w:sz w:val="23"/>
                <w:szCs w:val="23"/>
                <w:rtl w:val="true"/>
              </w:rPr>
              <w:t>-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و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قر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م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امینای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لی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7/11/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8/4/96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cs="B Mitra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را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ش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wnt</w:t>
            </w:r>
            <w:r>
              <w:rPr>
                <w:rFonts w:cs="Times New Roman" w:ascii="Times New Roman" w:hAnsi="Times New Roman"/>
                <w:rtl w:val="tru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val="en-GB"/>
              </w:rPr>
              <w:t>و</w:t>
            </w:r>
            <w:r>
              <w:rPr>
                <w:rFonts w:cs="Times New Roman" w:ascii="Times New Roman" w:hAnsi="Times New Roman"/>
                <w:lang w:val="en-GB"/>
              </w:rPr>
              <w:t>b-catenin</w:t>
            </w:r>
            <w:r>
              <w:rPr>
                <w:rFonts w:cs="Times New Roman" w:ascii="Times New Roman" w:hAnsi="Times New Roman"/>
                <w:rtl w:val="tru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  <w:lang w:val="en-GB"/>
              </w:rPr>
              <w:t xml:space="preserve"> </w:t>
            </w:r>
            <w:r>
              <w:rPr>
                <w:rFonts w:ascii="B Zar" w:hAnsi="B Zar" w:cs="B Mitra"/>
                <w:rtl w:val="true"/>
                <w:lang w:val="en-GB"/>
              </w:rPr>
              <w:t>سلولی</w:t>
            </w:r>
            <w:r>
              <w:rPr>
                <w:rFonts w:ascii="B Zar" w:hAnsi="B Zar" w:eastAsia="B Zar" w:cs="B Zar"/>
                <w:rtl w:val="true"/>
                <w:lang w:val="en-GB"/>
              </w:rPr>
              <w:t xml:space="preserve"> </w:t>
            </w:r>
            <w:r>
              <w:rPr>
                <w:rFonts w:ascii="B Zar" w:hAnsi="B Zar" w:cs="B Mitra"/>
                <w:rtl w:val="true"/>
                <w:lang w:val="en-GB"/>
              </w:rPr>
              <w:t>و</w:t>
            </w:r>
            <w:r>
              <w:rPr>
                <w:rFonts w:ascii="B Zar" w:hAnsi="B Zar" w:eastAsia="B Zar" w:cs="B Zar"/>
                <w:rtl w:val="true"/>
                <w:lang w:val="en-GB"/>
              </w:rPr>
              <w:t xml:space="preserve"> </w:t>
            </w:r>
            <w:r>
              <w:rPr>
                <w:rFonts w:ascii="B Zar" w:hAnsi="B Zar" w:cs="B Mitra"/>
                <w:rtl w:val="true"/>
                <w:lang w:val="en-GB"/>
              </w:rPr>
              <w:t>تعداد</w:t>
            </w:r>
            <w:r>
              <w:rPr>
                <w:rFonts w:ascii="B Zar" w:hAnsi="B Zar" w:eastAsia="B Zar" w:cs="B Zar"/>
                <w:rtl w:val="true"/>
                <w:lang w:val="en-GB"/>
              </w:rPr>
              <w:t xml:space="preserve"> </w:t>
            </w:r>
            <w:r>
              <w:rPr>
                <w:rFonts w:ascii="B Zar" w:hAnsi="B Zar" w:cs="B Mitra"/>
                <w:rtl w:val="true"/>
                <w:lang w:val="en-GB"/>
              </w:rPr>
              <w:t>و</w:t>
            </w:r>
            <w:r>
              <w:rPr>
                <w:rFonts w:ascii="B Zar" w:hAnsi="B Zar" w:eastAsia="B Zar" w:cs="B Zar"/>
                <w:rtl w:val="true"/>
                <w:lang w:val="en-GB"/>
              </w:rPr>
              <w:t xml:space="preserve"> </w:t>
            </w:r>
            <w:r>
              <w:rPr>
                <w:rFonts w:ascii="B Zar" w:hAnsi="B Zar" w:cs="B Mitra"/>
                <w:rtl w:val="true"/>
                <w:lang w:val="en-GB"/>
              </w:rPr>
              <w:t>تراکم</w:t>
            </w:r>
            <w:r>
              <w:rPr>
                <w:rFonts w:ascii="B Zar" w:hAnsi="B Zar" w:eastAsia="B Zar" w:cs="B Zar"/>
                <w:rtl w:val="true"/>
                <w:lang w:val="en-GB"/>
              </w:rPr>
              <w:t xml:space="preserve"> </w:t>
            </w:r>
            <w:r>
              <w:rPr>
                <w:rFonts w:ascii="B Zar" w:hAnsi="B Zar" w:cs="B Mitra"/>
                <w:rtl w:val="true"/>
                <w:lang w:val="en-GB"/>
              </w:rPr>
              <w:t>عروق</w:t>
            </w:r>
            <w:r>
              <w:rPr>
                <w:rFonts w:ascii="B Zar" w:hAnsi="B Zar" w:eastAsia="B Zar" w:cs="B Zar"/>
                <w:rtl w:val="true"/>
                <w:lang w:val="en-GB"/>
              </w:rPr>
              <w:t xml:space="preserve"> </w:t>
            </w:r>
            <w:r>
              <w:rPr>
                <w:rFonts w:ascii="B Zar" w:hAnsi="B Zar" w:cs="B Mitra"/>
                <w:rtl w:val="true"/>
                <w:lang w:val="en-GB"/>
              </w:rPr>
              <w:t>فولیکول</w:t>
            </w:r>
            <w:r>
              <w:rPr>
                <w:rFonts w:ascii="B Zar" w:hAnsi="B Zar" w:eastAsia="B Zar" w:cs="B Zar"/>
                <w:rtl w:val="true"/>
                <w:lang w:val="en-GB"/>
              </w:rPr>
              <w:t xml:space="preserve"> </w:t>
            </w:r>
            <w:r>
              <w:rPr>
                <w:rFonts w:ascii="B Zar" w:hAnsi="B Zar" w:cs="B Mitra"/>
                <w:rtl w:val="true"/>
                <w:lang w:val="en-GB"/>
              </w:rPr>
              <w:t>مو</w:t>
            </w:r>
            <w:r>
              <w:rPr>
                <w:rFonts w:ascii="B Zar" w:hAnsi="B Zar" w:eastAsia="B Zar" w:cs="B Zar"/>
                <w:rtl w:val="true"/>
                <w:lang w:val="en-GB"/>
              </w:rPr>
              <w:t xml:space="preserve"> </w:t>
            </w:r>
            <w:r>
              <w:rPr>
                <w:rFonts w:ascii="B Zar" w:hAnsi="B Zar" w:cs="B Mitra"/>
                <w:rtl w:val="true"/>
                <w:lang w:val="en-GB"/>
              </w:rPr>
              <w:t>در</w:t>
            </w:r>
            <w:r>
              <w:rPr>
                <w:rFonts w:ascii="B Zar" w:hAnsi="B Zar" w:eastAsia="B Zar" w:cs="B Zar"/>
                <w:rtl w:val="true"/>
                <w:lang w:val="en-GB"/>
              </w:rPr>
              <w:t xml:space="preserve"> </w:t>
            </w:r>
            <w:r>
              <w:rPr>
                <w:rFonts w:ascii="B Zar" w:hAnsi="B Zar" w:cs="B Mitra"/>
                <w:rtl w:val="true"/>
                <w:lang w:val="en-GB"/>
              </w:rPr>
              <w:t>موش</w:t>
            </w:r>
            <w:r>
              <w:rPr>
                <w:rFonts w:ascii="B Zar" w:hAnsi="B Zar" w:eastAsia="B Zar" w:cs="B Zar"/>
                <w:rtl w:val="true"/>
                <w:lang w:val="en-GB"/>
              </w:rPr>
              <w:t xml:space="preserve"> </w:t>
            </w:r>
            <w:r>
              <w:rPr>
                <w:rFonts w:ascii="B Zar" w:hAnsi="B Zar" w:cs="B Mitra"/>
                <w:rtl w:val="true"/>
                <w:lang w:val="en-GB"/>
              </w:rPr>
              <w:t>صحرایی</w:t>
            </w:r>
            <w:r>
              <w:rPr>
                <w:rFonts w:ascii="B Zar" w:hAnsi="B Zar" w:eastAsia="B Zar" w:cs="B Zar"/>
                <w:rtl w:val="true"/>
                <w:lang w:val="en-GB"/>
              </w:rPr>
              <w:t xml:space="preserve"> </w:t>
            </w:r>
            <w:r>
              <w:rPr>
                <w:rFonts w:ascii="B Zar" w:hAnsi="B Zar" w:cs="B Mitra"/>
                <w:rtl w:val="true"/>
                <w:lang w:val="en-GB"/>
              </w:rPr>
              <w:t>ن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ریعت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و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با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براهی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س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ظ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علو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شریح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9/11/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7/2/96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مطالعه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اثر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موضعی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اشک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مو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ميزان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آپوپتوزيس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سلول‌هاي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فوليکول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مو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موش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صحرائي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ن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و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ریعت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با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براهی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فسان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سماعی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نجب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سماعی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علو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شریح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6/12/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27/1/96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طالع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یط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ش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یتام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E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لنیو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وتی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یدروک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ولوئ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کث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مایز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لو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نیا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زان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لول</w:t>
            </w:r>
            <w:r>
              <w:rPr>
                <w:rFonts w:cs="B Mitra"/>
                <w:sz w:val="23"/>
                <w:szCs w:val="23"/>
                <w:rtl w:val="true"/>
              </w:rPr>
              <w:softHyphen/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ستخو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چرب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هم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ر</w:t>
            </w:r>
            <w:r>
              <w:rPr>
                <w:rFonts w:cs="B Mitra"/>
                <w:sz w:val="23"/>
                <w:szCs w:val="23"/>
              </w:rPr>
              <w:t>2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تح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له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قر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زین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سادا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وا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6/12/9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رر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طح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ر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لپتین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دیپونکتین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PCSK9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mRNA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لپت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دیپونکت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لول</w:t>
            </w:r>
            <w:r>
              <w:rPr>
                <w:rFonts w:cs="B Mitra"/>
                <w:sz w:val="23"/>
                <w:szCs w:val="23"/>
                <w:rtl w:val="true"/>
              </w:rPr>
              <w:softHyphen/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سته</w:t>
            </w:r>
            <w:r>
              <w:rPr>
                <w:rFonts w:cs="B Mitra"/>
                <w:sz w:val="23"/>
                <w:szCs w:val="23"/>
                <w:rtl w:val="true"/>
              </w:rPr>
              <w:softHyphen/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یط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بتلا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ascii="Cambria" w:hAnsi="Cambria" w:cs="Cambria"/>
                <w:sz w:val="23"/>
                <w:sz w:val="23"/>
                <w:szCs w:val="23"/>
                <w:rtl w:val="true"/>
              </w:rPr>
              <w:t> 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ندرو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خمد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لی</w:t>
            </w:r>
            <w:r>
              <w:rPr>
                <w:rFonts w:cs="B Mitra"/>
                <w:sz w:val="23"/>
                <w:szCs w:val="23"/>
                <w:rtl w:val="true"/>
              </w:rPr>
              <w:softHyphen/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یستی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اجع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نن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یمارست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ب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بیطال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)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فسنج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ن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ال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1396</w:t>
            </w:r>
            <w:r>
              <w:rPr>
                <w:rFonts w:cs="B Mitra"/>
                <w:sz w:val="23"/>
                <w:szCs w:val="23"/>
                <w:rtl w:val="true"/>
              </w:rPr>
              <w:t>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هم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فی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تح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له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نشو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له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ظهور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لی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12/12/9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8/4/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عنو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دید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ث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انولیپوزو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رکی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ندو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ژنه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BAX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BCL2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لو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KG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لام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و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لاحت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قیرالسادا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وکل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ژگ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وروز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لها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سادا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ی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9/12/9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4/2/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طالع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ث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چ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بز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cs="B Mitra"/>
                <w:sz w:val="23"/>
                <w:szCs w:val="23"/>
              </w:rPr>
              <w:t>epigallocatchin gallate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(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مگر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camgreen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)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خ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ارامترهاي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لینیکی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کتروفیزیولوژیکی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ایی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تهاب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نتی‌اکسیدا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یمار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بتل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یما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روق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رونر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طالع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ادف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زمای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لی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و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سماعی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د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م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وک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م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لها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یزیولوژ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26/12/9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4/8/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طالع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ث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فسرد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اهه</w:t>
            </w:r>
            <w:r>
              <w:rPr>
                <w:rFonts w:cs="B Mitra"/>
                <w:sz w:val="23"/>
                <w:szCs w:val="23"/>
                <w:rtl w:val="true"/>
              </w:rPr>
              <w:softHyphen/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خ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ور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ردا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ه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نحصا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ش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و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ند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ود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اه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سعودپ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میا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ظ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8/1/9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6/12/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  <w:t xml:space="preserve">"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طالع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ث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ولئوروپ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ی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Cs w:val="23"/>
              </w:rPr>
              <w:t>Oleuropein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)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قص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ناخت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طح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کت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ش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صب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شتق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غز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Brain-derived) neurotrophic factor, BDNF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)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خ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کتورها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نت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کس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ان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کمپ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وش</w:t>
            </w:r>
            <w:r>
              <w:rPr>
                <w:rFonts w:cs="Cambria" w:ascii="Cambria" w:hAnsi="Cambria"/>
                <w:sz w:val="23"/>
                <w:szCs w:val="23"/>
                <w:rtl w:val="true"/>
              </w:rPr>
              <w:t>¬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حرا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ا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ورف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م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وسو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رها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یببان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یزیولوژ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1/11/9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طالع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ث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جز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رکیب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صار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یدر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ک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گیاه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بون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وئ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چ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بز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بو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خ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وش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حرائ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یابت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ق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سترپتوزوتوسی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هم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  <w:r>
              <w:rPr>
                <w:rFonts w:cs="B Mitra"/>
                <w:sz w:val="23"/>
                <w:szCs w:val="23"/>
                <w:rtl w:val="true"/>
              </w:rPr>
              <w:t>-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انشین</w:t>
            </w:r>
            <w:r>
              <w:rPr>
                <w:rFonts w:cs="B Mitra"/>
                <w:sz w:val="23"/>
                <w:szCs w:val="23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حما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پریس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ما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ار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0/4/9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4/4/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رتباط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صرف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ریا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بتل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رط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ستگ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گوارش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طالع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ور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-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د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لطف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ذ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روی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جف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پیدمیولوژ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1/4/9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6/9/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طالع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أث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صار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یدروالک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و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رش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حش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رچ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)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روفای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لیپیدی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ارامتره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نتی</w:t>
            </w:r>
            <w:r>
              <w:rPr>
                <w:rFonts w:cs="Cambria" w:ascii="Cambria" w:hAnsi="Cambria"/>
                <w:sz w:val="23"/>
                <w:szCs w:val="23"/>
                <w:rtl w:val="true"/>
              </w:rPr>
              <w:t>¬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کسیدا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ست</w:t>
            </w:r>
            <w:r>
              <w:rPr>
                <w:rFonts w:cs="B Mitra"/>
                <w:sz w:val="23"/>
                <w:szCs w:val="23"/>
                <w:rtl w:val="true"/>
              </w:rPr>
              <w:t>-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ملکر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ب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لی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یمار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بتل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ب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چر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یرالکل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ح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تح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له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س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فشا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س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6/4/9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8/4/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ث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مون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خر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و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ف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پوزوم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خ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ژن‌ها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خ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ابول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رب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ط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HepG2</w:t>
            </w:r>
            <w:r>
              <w:rPr>
                <w:rFonts w:cs="B Mitra"/>
                <w:b/>
                <w:bCs/>
                <w:rtl w:val="true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ر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هم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قر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هانی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لک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6/6/9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1/3/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21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Lotus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یوسجن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لیپوزو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س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تابولی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چر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لو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ط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epG2</w:t>
            </w:r>
            <w:r>
              <w:rPr>
                <w:rFonts w:cs="Times New Roman" w:ascii="Times New Roman" w:hAnsi="Times New Roman"/>
                <w:rtl w:val="true"/>
              </w:rPr>
              <w:t>)</w:t>
            </w:r>
            <w:r>
              <w:rPr>
                <w:rFonts w:cs="Times New Roman" w:ascii="Times New Roman" w:hAnsi="Times New Roman"/>
                <w:rtl w:val="true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ر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هم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اد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حسی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نج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روا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6/6/9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1/4/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Lotus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وز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گ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ک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م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5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</w:rPr>
              <w:t>13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ر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له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زا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9/7/9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6/12/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               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ascii="Arial" w:hAnsi="Arial" w:cs="B Mitra"/>
                <w:color w:val="000000"/>
                <w:rtl w:val="true"/>
              </w:rPr>
              <w:t>بررس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میز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بقاء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بیمار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مبتل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سرط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کولورکتال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است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کرم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ط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سال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B Mitra" w:ascii="Arial" w:hAnsi="Arial"/>
                <w:color w:val="000000"/>
              </w:rPr>
              <w:t>1386</w:t>
            </w:r>
            <w:r>
              <w:rPr>
                <w:rFonts w:cs="B Mitra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ت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B Mitra" w:ascii="Arial" w:hAnsi="Arial"/>
                <w:color w:val="000000"/>
              </w:rPr>
              <w:t>13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تح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له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تض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اد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حسی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فش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طهماسب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لها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ش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6/9/9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4/8/98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Mitra"/>
                <w:color w:val="000000"/>
              </w:rPr>
            </w:pPr>
            <w:r>
              <w:rPr>
                <w:rFonts w:cs="B Lotus"/>
                <w:rtl w:val="true"/>
              </w:rPr>
              <w:t>تاث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وت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امو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4/2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ی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رت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ط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ست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وچ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ن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وا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کتروفیزیولوژ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ورون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ش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شکه‌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غ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حر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ر</w:t>
            </w:r>
            <w:r>
              <w:rPr>
                <w:rFonts w:cs="B Lotus"/>
                <w:sz w:val="24"/>
                <w:szCs w:val="24"/>
                <w:rtl w:val="true"/>
              </w:rPr>
              <w:t>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م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ذین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م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ی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ازن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سح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یستان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31/2/9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3/10/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پ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الوکاتچ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EGCG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ق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ناخت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پوپتوز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تهاب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اکت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ش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ص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شت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غ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BDNF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خ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اکتور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کسید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یپوکمپ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ی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رفی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حمانی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م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لام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زماندگ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وب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سب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فا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2/3/9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2/9/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color w:val="000000"/>
                <w:rtl w:val="true"/>
              </w:rPr>
              <w:t>مطالع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ث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و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زایم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ز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کودک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پی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بستانی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ی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طالع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ورد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>شاهد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زیت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نشوری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تح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له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انش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B Mitra"/>
                <w:sz w:val="23"/>
                <w:szCs w:val="23"/>
                <w:rtl w:val="true"/>
              </w:rPr>
              <w:t>-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B Mitra"/>
                <w:sz w:val="23"/>
                <w:szCs w:val="23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ی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تضو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تح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س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صغ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وسو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4/4/9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6/3/97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تعیی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پیا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ه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کمپی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سان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پیشگیر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ودکش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اساس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ظ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تخصصی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کشو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یر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ا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398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ی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طالع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لف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ق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لام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زماندگ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حمان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4/4/9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8/11/97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tl w:val="true"/>
              </w:rPr>
              <w:t>عو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ط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د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ز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ن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وزا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ه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فسنجان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اهد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اه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سعودپ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کین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نج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7/4/9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5/2/98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Lotus"/>
                <w:b/>
                <w:b/>
                <w:rtl w:val="true"/>
              </w:rPr>
              <w:t>تاثیر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آنتاگونیست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اختصاصی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گیرنده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اپلین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به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همراه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واکسن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سلول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دندریتیک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بر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پاسخ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های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ایمنی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مرتبط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با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سلول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های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</w:rPr>
              <w:t>T</w:t>
            </w:r>
            <w:r>
              <w:rPr>
                <w:rFonts w:cs="B Lotus"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کمک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کننده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rtl w:val="true"/>
              </w:rPr>
              <w:t>(</w:t>
            </w:r>
            <w:r>
              <w:rPr>
                <w:rFonts w:cs="B Lotus"/>
                <w:b/>
              </w:rPr>
              <w:t>TH</w:t>
            </w:r>
            <w:r>
              <w:rPr>
                <w:rFonts w:cs="B Lotus"/>
                <w:b/>
                <w:rtl w:val="true"/>
              </w:rPr>
              <w:t xml:space="preserve">) </w:t>
            </w:r>
            <w:r>
              <w:rPr>
                <w:rFonts w:cs="B Lotus"/>
                <w:b/>
                <w:b/>
                <w:rtl w:val="true"/>
              </w:rPr>
              <w:t>نوع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</w:rPr>
              <w:t>1</w:t>
            </w:r>
            <w:r>
              <w:rPr>
                <w:rFonts w:cs="B Lotus"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و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</w:rPr>
              <w:t>2</w:t>
            </w:r>
            <w:r>
              <w:rPr>
                <w:rFonts w:cs="B Lotus"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در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یک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مدل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حیوانی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سرطان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پست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زاد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م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هنما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راف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اد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حسینی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ر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زاد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چل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ح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رخ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جوا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عصوم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7/7/9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31/4/97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اث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تفورمی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رخ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فاکتور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رتبط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یر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وش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صحرای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ی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تح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رایط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سترس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زم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وکل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س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وب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لام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زماندگ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ا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شم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7/7/9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7/10/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تاثی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آنتاگونیس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ختصاص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گیرند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پلی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اسخ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یمن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رتبط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لول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T</w:t>
            </w:r>
            <w:r>
              <w:rPr>
                <w:rFonts w:cs="B Nazanin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B Nazanin"/>
                <w:color w:val="000000"/>
                <w:rtl w:val="true"/>
              </w:rPr>
              <w:t>سایتوتوکسیک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1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2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 (</w:t>
            </w:r>
            <w:r>
              <w:rPr>
                <w:rFonts w:cs="B Nazanin" w:ascii="Arial" w:hAnsi="Arial"/>
                <w:color w:val="000000"/>
              </w:rPr>
              <w:t>TC1 &amp; TC2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B Nazanin"/>
                <w:color w:val="00000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یک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دل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حیوان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رط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ست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زاد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راف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ر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زا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ظ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شایخ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و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لاحت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طیب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وکل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0/9/9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31/4/97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بررس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ث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عص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در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لکل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ز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ؤث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s-carvone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) </w:t>
            </w:r>
            <w:r>
              <w:rPr>
                <w:rFonts w:cs="B Lotus"/>
                <w:b/>
                <w:b/>
                <w:bCs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ز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ژ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نز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ا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ل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د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س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تابول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سم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گل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کول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ب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و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ا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صحرا</w:t>
            </w:r>
            <w:r>
              <w:rPr>
                <w:rFonts w:cs="B Lotus"/>
                <w:b/>
                <w:b/>
                <w:bCs/>
                <w:rtl w:val="true"/>
              </w:rPr>
              <w:t>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ست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ابت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سترپتوزوتوس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وک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رام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ذاک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ل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6/9/9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2/12/97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برر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فراو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خب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ودک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نتش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وزنا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برگز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ط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1397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یر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نطبا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هنم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چاپ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خب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ودک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سا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یم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ریف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میا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بر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3/10/9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8/11/97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Lotus"/>
                <w:b/>
                <w:b/>
                <w:bCs/>
                <w:rtl w:val="true"/>
              </w:rPr>
              <w:t>اپیدمیولوژ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غرافی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ودک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ودک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عو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جتماع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قتصا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هرستان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ح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وش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rtl w:val="true"/>
              </w:rPr>
              <w:t>مازندر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ط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ال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1391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1395</w:t>
            </w:r>
            <w:r>
              <w:rPr>
                <w:rFonts w:cs="B Lotus"/>
                <w:b/>
                <w:bCs/>
                <w:rtl w:val="true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یم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ریف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میا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سع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یش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ی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7/10/9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8/11/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برر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شرط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از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یسکیم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رخ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تغیی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رتب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پی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لق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ش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و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صحرا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پ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ش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وارکتومی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Lotus"/>
                <w:b/>
                <w:b/>
                <w:bCs/>
              </w:rPr>
            </w:pPr>
            <w:r>
              <w:rPr>
                <w:rFonts w:eastAsia="Times New Roman" w:cs="B Lotus"/>
                <w:b/>
                <w:bCs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وکل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ها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کیمی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حما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م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سجا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تای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ختا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</w:rPr>
              <w:t>27/11/9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6/3/98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تاث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فر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نان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لیپوزو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شت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یندولی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eastAsia="Times New Roman" w:cs="B Nazanin"/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ژ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eastAsia="Times New Roman" w:cs="B Nazanin"/>
              </w:rPr>
              <w:t xml:space="preserve">oct4 </w:t>
            </w:r>
            <w:r>
              <w:rPr>
                <w:rFonts w:eastAsia="Times New Roman" w:cs="B Nazanin"/>
              </w:rPr>
              <w:t>،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B Nazanin"/>
              </w:rPr>
              <w:t xml:space="preserve">NANOG </w:t>
            </w:r>
            <w:r>
              <w:rPr>
                <w:rFonts w:eastAsia="Times New Roman" w:cs="B Nazanin"/>
              </w:rPr>
              <w:t>،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B Nazanin"/>
              </w:rPr>
              <w:t>SALL4</w:t>
            </w:r>
            <w:r>
              <w:rPr>
                <w:rFonts w:eastAsia="Times New Roman"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لو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</w:rPr>
              <w:t>NB4</w:t>
            </w:r>
            <w:r>
              <w:rPr>
                <w:rFonts w:eastAsia="Times New Roman" w:cs="B Nazanin"/>
                <w:rtl w:val="true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لام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و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لاحت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هروز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ضل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1/3/14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Nazanin"/>
              </w:rPr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ر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یر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ل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</w:rPr>
              <w:t>3</w:t>
            </w:r>
            <w:r>
              <w:rPr>
                <w:rFonts w:cs="B Lotus"/>
                <w:rtl w:val="true"/>
              </w:rPr>
              <w:t xml:space="preserve"> (</w:t>
            </w:r>
            <w:r>
              <w:rPr>
                <w:rFonts w:cs="B Lotus"/>
              </w:rPr>
              <w:t>TLR3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عد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اکت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ته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ض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ته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گزوز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نی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زانشی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ژ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رت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س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زا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فش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مار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طاه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طهور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م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سح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ل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31/3/14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0/3/99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افظ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روس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سیتوتوکسی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ی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لات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کو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ولیکول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خمد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با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وی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امر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هقا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لطان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ج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ط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اه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کر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لاحسینی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ضیاءالدی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آناتو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1/5/14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8/10/99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وگزروت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سک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غ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وی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خ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لاسمینو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ف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ر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وکل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حمانی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کیلیان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حدث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2/6/14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7/6/1400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ص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پریک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فورات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GATA3</w:t>
            </w:r>
            <w:r>
              <w:rPr>
                <w:rFonts w:cs="B Nazanin"/>
              </w:rPr>
              <w:t>،</w:t>
            </w:r>
            <w:r>
              <w:rPr>
                <w:rFonts w:cs="B Nazanin"/>
              </w:rPr>
              <w:t>T-bet</w:t>
            </w:r>
            <w:r>
              <w:rPr>
                <w:rFonts w:cs="B Nazanin"/>
              </w:rPr>
              <w:t>،</w:t>
            </w:r>
            <w:r>
              <w:rPr>
                <w:rFonts w:cs="B Nazanin"/>
              </w:rPr>
              <w:t>Foxp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balb/c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لرژیک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ح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رخ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صر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باد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م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هنما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زاده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ت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هی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ست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با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4/7/14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9/4/98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ص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ماد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Achillea millefolium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در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روپا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اب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رای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حمان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قد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جتب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ادی</w:t>
            </w:r>
            <w:r>
              <w:rPr>
                <w:rFonts w:cs="B Mitra"/>
                <w:sz w:val="23"/>
                <w:szCs w:val="23"/>
                <w:rtl w:val="true"/>
              </w:rPr>
              <w:softHyphen/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2/7/1400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ث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ان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یل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لیک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</w:rPr>
              <w:t>Diethylene glycol : DEG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ضطراب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دگ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راز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فظ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ض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گر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م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ر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م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ی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س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عظ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رمانیان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لها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صلاح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یزیولوژ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1/7/14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1/11/99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تاثی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عصار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یدروالکل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وسی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یران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(</w:t>
            </w:r>
            <w:r>
              <w:rPr>
                <w:color w:val="000000"/>
                <w:shd w:fill="FFFFFF" w:val="clear"/>
              </w:rPr>
              <w:t>Allium hirtifolium</w:t>
            </w:r>
            <w:r>
              <w:rPr>
                <w:color w:val="000000"/>
                <w:shd w:fill="FFFFFF" w:val="clear"/>
                <w:rtl w:val="true"/>
              </w:rPr>
              <w:t xml:space="preserve">) </w:t>
            </w:r>
            <w:r>
              <w:rPr>
                <w:color w:val="000000"/>
                <w:shd w:fill="FFFFFF" w:val="clear"/>
                <w:rtl w:val="true"/>
              </w:rPr>
              <w:t>ب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رخ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شاخص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سترس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کسیداتی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یمار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بتل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ندروم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تابولی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ق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بادی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داحیان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ند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عیم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6/11/14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2/12/97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طح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رم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ینترلوکین</w:t>
            </w:r>
            <w:r>
              <w:rPr>
                <w:color w:val="000000"/>
                <w:shd w:fill="FFFFFF" w:val="clear"/>
                <w:rtl w:val="true"/>
              </w:rPr>
              <w:t>-</w:t>
            </w:r>
            <w:r>
              <w:rPr>
                <w:color w:val="000000"/>
                <w:shd w:fill="FFFFFF" w:val="clear"/>
              </w:rPr>
              <w:t>37</w:t>
            </w:r>
            <w:r>
              <w:rPr>
                <w:color w:val="000000"/>
                <w:shd w:fill="FFFFFF" w:val="clear"/>
                <w:rtl w:val="true"/>
              </w:rPr>
              <w:t xml:space="preserve"> (</w:t>
            </w:r>
            <w:r>
              <w:rPr>
                <w:color w:val="000000"/>
                <w:shd w:fill="FFFFFF" w:val="clear"/>
              </w:rPr>
              <w:t>IL-37</w:t>
            </w:r>
            <w:r>
              <w:rPr>
                <w:color w:val="000000"/>
                <w:shd w:fill="FFFFFF" w:val="clear"/>
                <w:rtl w:val="true"/>
              </w:rPr>
              <w:t xml:space="preserve">) 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پل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ورفیسم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rs3811047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rs2723176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ژ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IL-37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یمار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بتل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رط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پروستا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زاد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ر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زاد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قادر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ظری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و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لاحت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رتض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ال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1/11/14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9/4/98</w:t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کیب</w:t>
            </w:r>
            <w:r>
              <w:rPr>
                <w:rFonts w:cs="B Nazanin"/>
              </w:rPr>
              <w:t>LCRAC</w:t>
            </w:r>
            <w:r>
              <w:rPr>
                <w:rFonts w:cs="B Nazanin"/>
                <w:rtl w:val="true"/>
              </w:rPr>
              <w:t xml:space="preserve"> (</w:t>
            </w:r>
            <w:r>
              <w:rPr>
                <w:rFonts w:cs="B Nazanin"/>
                <w:rtl w:val="true"/>
              </w:rPr>
              <w:t>ش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طوخودوس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خ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خ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تی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غ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ه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ب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فظ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ک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خ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خ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فی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ق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رپتوزوتوس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رای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color w:val="000000"/>
                <w:shd w:fill="FFFFFF" w:val="clear"/>
              </w:rPr>
            </w:pPr>
            <w:r>
              <w:rPr>
                <w:rFonts w:cs="B Nazanin"/>
                <w:color w:val="000000"/>
                <w:shd w:fill="FFFFFF" w:val="clear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م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وکل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س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کیلیان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عظ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رمانیان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نج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ما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اقلع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0/11/14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0/12/99</w:t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color w:val="000000"/>
                <w:shd w:fill="FFFFFF" w:val="clear"/>
                <w:rtl w:val="true"/>
              </w:rPr>
              <w:t>تعیی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تاثی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عصار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یدروالکل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گیا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لپور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آسم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حاد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رزیاب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ایتوکای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IFN-γ </w:t>
            </w:r>
            <w:r>
              <w:rPr>
                <w:color w:val="000000"/>
                <w:shd w:fill="FFFFFF" w:val="clear"/>
              </w:rPr>
              <w:t>،</w:t>
            </w:r>
            <w:r>
              <w:rPr>
                <w:rFonts w:cs="Calibri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IL-10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فاکتو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نسخ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ردار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Rorγt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ژ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ایتوکای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ذکو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ژ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IL-12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نم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یستولوژیک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اف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ی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د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وش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ح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رخ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م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هنما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صرتآباد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زاده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م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لطف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شع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انش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4/11/14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4/4/1399</w:t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خ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ابولی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س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و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ا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د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98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color w:val="000000"/>
                <w:shd w:fill="FFFFFF" w:val="clear"/>
              </w:rPr>
            </w:pPr>
            <w:r>
              <w:rPr>
                <w:rFonts w:cs="B Nazanin"/>
                <w:color w:val="000000"/>
                <w:shd w:fill="FFFFFF" w:val="clear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اظ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زرانی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و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لاحتی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کین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ح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4/12/14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2/12/1397</w:t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5000" w:type="pct"/>
              <w:jc w:val="left"/>
              <w:tblInd w:w="1085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4"/>
              <w:gridCol w:w="3400"/>
            </w:tblGrid>
            <w:tr>
              <w:trPr/>
              <w:tc>
                <w:tcPr>
                  <w:tcW w:w="8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  <w:tc>
                <w:tcPr>
                  <w:tcW w:w="3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 xml:space="preserve">اثر مکمل ویتامین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bidi="ar-SA"/>
                    </w:rPr>
                    <w:t>D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 xml:space="preserve">بر برخی شاخص های پیری شامل اثر استرس اکسیداتیو و بیان ژن های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bidi="ar-SA"/>
                    </w:rPr>
                    <w:t>Calstabin2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 xml:space="preserve">و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bidi="ar-SA"/>
                    </w:rPr>
                    <w:t>Sirt1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>در هیپوکامپ و قلب موش مدل پیری القا شده با دیگالاکتو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تض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اد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حسی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ی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ر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سح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ال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7/12/14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5/5/99</w:t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تیلاسیو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DNA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سی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یگنالینگ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ینترلوکی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4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color w:val="000000"/>
                <w:shd w:fill="FFFFFF" w:val="clear"/>
              </w:rPr>
              <w:t>13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عنو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نشانگر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زیست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قاوم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شع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پاسخ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پرتودرمان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DNA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آزاد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لول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رم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یمار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بتل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رط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ولورکتا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غی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تاستاتی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ق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ولماز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لیق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زاد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و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لاحت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س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ادا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شک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2/4/14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7/11/99</w:t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تاثی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اکسیناسیو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لو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ندریتیک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تیما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ش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لپتی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و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پاسخ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یمن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لول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یک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د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حیوان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رط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پست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ر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زا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و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لاحت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رخ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پدرا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ص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6/4/14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3/9/1398</w:t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تاثی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اکسیناسیو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لو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ندریتیک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تیما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ش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لکوکسیب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و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پاسخ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یمن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لول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یک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د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حیوان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رط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پست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زاد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ر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زا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رخ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راضی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ن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کیل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/5/14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3/9/1398</w:t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ثرا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تقوی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نندگ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یمن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عصار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یدروالکل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شیری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ی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(</w:t>
            </w:r>
            <w:r>
              <w:rPr>
                <w:color w:val="000000"/>
                <w:shd w:fill="FFFFFF" w:val="clear"/>
              </w:rPr>
              <w:t>Glycyrrhiza glabra</w:t>
            </w:r>
            <w:r>
              <w:rPr>
                <w:color w:val="000000"/>
                <w:shd w:fill="FFFFFF" w:val="clear"/>
                <w:rtl w:val="true"/>
              </w:rPr>
              <w:t xml:space="preserve">)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یک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د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حیوان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رط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پست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زا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ح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ر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باد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تض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اد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حسین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سهیل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وسف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5/2/14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7/7/99</w:t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رر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ث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یون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ینژنی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لو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نیا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زان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یما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نترفرون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-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گام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کت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کروز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هن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ومور</w:t>
            </w:r>
            <w:r>
              <w:rPr>
                <w:rFonts w:cs="B Mitra"/>
                <w:sz w:val="23"/>
                <w:szCs w:val="23"/>
                <w:rtl w:val="true"/>
              </w:rPr>
              <w:t>-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لف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ایتوکاینه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تبط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لو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T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-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م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نن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Cs w:val="23"/>
              </w:rPr>
              <w:t>TH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)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T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-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نظی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نن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Cs w:val="23"/>
              </w:rPr>
              <w:t>Treg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)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د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یوا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قط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مونولوژی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ح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رخ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و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لاحت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یت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ک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0/7/14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8/11/97</w:t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3"/>
                <w:szCs w:val="23"/>
              </w:rPr>
            </w:pPr>
            <w:r>
              <w:rPr>
                <w:color w:val="000000"/>
                <w:shd w:fill="FFFFFF" w:val="clear"/>
                <w:rtl w:val="true"/>
              </w:rPr>
              <w:t>ارزیاب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ث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حفاظ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لیو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ارواکرو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(</w:t>
            </w:r>
            <w:r>
              <w:rPr>
                <w:color w:val="000000"/>
                <w:shd w:fill="FFFFFF" w:val="clear"/>
              </w:rPr>
              <w:t>Carvacrol</w:t>
            </w:r>
            <w:r>
              <w:rPr>
                <w:color w:val="000000"/>
                <w:shd w:fill="FFFFFF" w:val="clear"/>
                <w:rtl w:val="true"/>
              </w:rPr>
              <w:t xml:space="preserve">) </w:t>
            </w:r>
            <w:r>
              <w:rPr>
                <w:color w:val="000000"/>
                <w:shd w:fill="FFFFFF" w:val="clear"/>
                <w:rtl w:val="true"/>
              </w:rPr>
              <w:t>متعاقب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نسداد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یکطرف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حالب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وش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صحرای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ن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س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مشی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هنوج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س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8/7/14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3/4/1400</w:t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قایسه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ی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</w:rPr>
              <w:t>BCL6, IL-11, IL-10, COX-2 :mRNA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</w:rPr>
              <w:t>ZEB Family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سطح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سرم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</w:rPr>
              <w:t>IL-10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</w:rPr>
              <w:t>IL-11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سلول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تک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هسته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خو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حیط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</w:rPr>
              <w:t>PBMC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  <w:rtl w:val="true"/>
              </w:rPr>
              <w:t xml:space="preserve">)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زن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بتلا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سندروم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تخمد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پل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کیستیک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سالم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راجعه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کننده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کلینیک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زن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سونوگراف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درس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</w:rPr>
              <w:t>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ه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مو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مدر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اج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حمدر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صیا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ج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ط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رز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ا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لاح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هس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ی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رش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یوشی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لی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sz w:val="28"/>
                <w:szCs w:val="28"/>
              </w:rPr>
              <w:t>9/9/14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sz w:val="28"/>
                <w:szCs w:val="28"/>
              </w:rPr>
              <w:t>11/11/99</w:t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  <w:lang w:bidi="ar-SA"/>
              </w:rPr>
            </w:pP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اثر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چای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سبز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غنی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Cs w:val="28"/>
              </w:rPr>
              <w:t>EGCG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برخی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پارامترهای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کلینیکی،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التهابی،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آنتی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اکسیدانی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Lotus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شناختی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مبتلا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بیماری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مولتیپل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اسکلروزیس؛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کارآزمایی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بالینی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تصادفی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سو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کور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پلاسب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color w:val="00000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cs="B Lotus"/>
                <w:color w:val="000000"/>
                <w:sz w:val="28"/>
                <w:szCs w:val="28"/>
                <w:shd w:fill="FFFFFF" w:val="clear"/>
                <w:rtl w:val="true"/>
                <w:lang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هدی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ذ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مدر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حمان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س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یدر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غلامر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زماند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زه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ر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cs="B Lotus"/>
                <w:sz w:val="28"/>
                <w:szCs w:val="28"/>
                <w:rtl w:val="true"/>
              </w:rPr>
              <w:t>:</w:t>
            </w:r>
            <w:r>
              <w:rPr>
                <w:rFonts w:cs="B Lotus"/>
                <w:sz w:val="28"/>
                <w:szCs w:val="28"/>
              </w:rPr>
              <w:t>20/10/14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sz w:val="28"/>
                <w:szCs w:val="28"/>
              </w:rPr>
              <w:t>15/10/9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Style w:val="Fontstyle01"/>
                <w:rFonts w:cs="B Lotus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قایسه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پل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ورفیسم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ژن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آنزیم‌ه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</w:rPr>
              <w:t>ACE1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</w:rPr>
              <w:t>ACE2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یز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فعالیت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توتال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آنزیم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</w:rPr>
              <w:t>ACE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خو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فاغنه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یرانی‌ه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بتلا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کووید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  <w:rtl w:val="true"/>
              </w:rPr>
              <w:t>-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</w:rPr>
              <w:t>19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ساک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رتباط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آ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ا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شدت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یمار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مدر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اج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ه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مود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مدر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رزای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لاحت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اه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م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رش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یوشی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ل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cs="B Lotus"/>
                <w:sz w:val="28"/>
                <w:szCs w:val="28"/>
                <w:rtl w:val="true"/>
              </w:rPr>
              <w:t>:</w:t>
            </w:r>
            <w:r>
              <w:rPr>
                <w:rFonts w:cs="B Lotus"/>
                <w:sz w:val="28"/>
                <w:szCs w:val="28"/>
              </w:rPr>
              <w:t>28/10/14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sz w:val="28"/>
                <w:szCs w:val="28"/>
              </w:rPr>
              <w:t>2/9/1400</w:t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 Lotus"/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تاثی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حفاظت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پل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ساکارید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لیسیوم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ارباروم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سطح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استرس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اکسیداتی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سلام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اسپرم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یمار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مبتل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واریکوس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hd w:fill="FFFFFF" w:val="clear"/>
                <w:rtl w:val="true"/>
              </w:rPr>
              <w:t>–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مطالع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کارازمای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الین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تصادق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ش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د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س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کو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مدر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اج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ه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مود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لیر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ظر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صطف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صیرز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یدر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ه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لا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ر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ه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ان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یوشی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ل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cs="B Lotus"/>
                <w:sz w:val="28"/>
                <w:szCs w:val="28"/>
                <w:rtl w:val="true"/>
              </w:rPr>
              <w:t>:</w:t>
            </w:r>
            <w:r>
              <w:rPr>
                <w:rFonts w:cs="B Lotus"/>
                <w:sz w:val="28"/>
                <w:szCs w:val="28"/>
              </w:rPr>
              <w:t>1/12/14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sz w:val="28"/>
                <w:szCs w:val="28"/>
              </w:rPr>
              <w:t>2/9</w:t>
            </w:r>
            <w:r>
              <w:rPr>
                <w:rFonts w:cs="B Lotus"/>
                <w:sz w:val="28"/>
                <w:szCs w:val="28"/>
                <w:rtl w:val="true"/>
              </w:rPr>
              <w:t>/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400</w:t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hd w:fill="FFFFFF" w:val="clear"/>
              </w:rPr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عال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غلظ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روتئ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لفا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</w:rPr>
              <w:t>1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>آن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ریپسی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ApoE4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ق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روتئ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پل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لزای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ع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لیر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ق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ه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انشین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لیر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کیلی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اج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مود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مدر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حما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ی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اهی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فیع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رنج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یوشی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cs="B Lotus"/>
                <w:sz w:val="28"/>
                <w:szCs w:val="28"/>
                <w:rtl w:val="true"/>
              </w:rPr>
              <w:t>:</w:t>
            </w:r>
            <w:r>
              <w:rPr>
                <w:rFonts w:cs="B Lotus"/>
                <w:sz w:val="28"/>
                <w:szCs w:val="28"/>
              </w:rPr>
              <w:t>9/12/14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sz w:val="28"/>
                <w:szCs w:val="28"/>
              </w:rPr>
              <w:t>8/2/98</w:t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رفی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rs12329760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transmembran serine protease2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رفی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rs391957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glocose regulated protein78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فاغ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یر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و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١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ک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مبست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م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ه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مود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م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رزای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حم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یا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و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لاحت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هس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ساف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یوشی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sz w:val="28"/>
                <w:szCs w:val="28"/>
              </w:rPr>
              <w:t>10/12/14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sz w:val="28"/>
                <w:szCs w:val="28"/>
              </w:rPr>
              <w:t>29/3/1400</w:t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Lotus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جز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رکی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تفورمی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یبوپروف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یمتید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خ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اکتور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یمونولوژ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یشرف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ه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مور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ی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ط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ست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بد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عفرزاده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Lotus"/>
                <w:rtl w:val="true"/>
              </w:rPr>
              <w:t>حس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زا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و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لاحت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ح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م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اهرخ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سع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رزای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sz w:val="28"/>
                <w:szCs w:val="28"/>
              </w:rPr>
              <w:t>6/3/14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sz w:val="28"/>
                <w:szCs w:val="28"/>
              </w:rPr>
              <w:t>5/3/97</w:t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</w:rPr>
              <w:t>1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برخ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رکرها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خ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ندن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وزا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تو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ای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400</w:t>
            </w:r>
            <w:r>
              <w:rPr>
                <w:rFonts w:cs="B Lotus"/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تب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ورم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یروئید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ه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ال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م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رو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لیل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م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فی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ور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دث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ضای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Lotus"/>
                <w:rtl w:val="true"/>
              </w:rPr>
              <w:t>ه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وح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بیوشی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لین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دفاع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</w:rPr>
              <w:t>13/4/1402</w:t>
            </w:r>
            <w:r>
              <w:rPr>
                <w:rFonts w:cs="B Lotus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rtl w:val="true"/>
              </w:rPr>
              <w:t>تصویب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</w:rPr>
              <w:t>8/8/1400</w:t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 Lotus"/>
                <w:color w:val="000000"/>
                <w:sz w:val="28"/>
                <w:szCs w:val="28"/>
                <w:shd w:fill="FFFFFF" w:val="clear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 Lotus"/>
                <w:color w:val="000000"/>
                <w:sz w:val="28"/>
                <w:szCs w:val="28"/>
                <w:shd w:fill="FFFFFF" w:val="clear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فرنو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لو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 Lotus"/>
                <w:color w:val="000000"/>
                <w:sz w:val="28"/>
                <w:szCs w:val="28"/>
                <w:shd w:fill="FFFFFF" w:val="clear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 Lotus"/>
                <w:color w:val="000000"/>
                <w:sz w:val="28"/>
                <w:szCs w:val="28"/>
                <w:shd w:fill="FFFFFF" w:val="clear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فرز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ب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ژ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050" w:type="pct"/>
              <w:jc w:val="left"/>
              <w:tblInd w:w="1164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"/>
              <w:gridCol w:w="3376"/>
            </w:tblGrid>
            <w:tr>
              <w:trPr/>
              <w:tc>
                <w:tcPr>
                  <w:tcW w:w="9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33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</w:rPr>
                    <w:t>ارزیاب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</w:rPr>
                    <w:t>الگو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</w:rPr>
                    <w:t>بیا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</w:rPr>
                    <w:t>برخ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</w:rPr>
                    <w:t>از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</w:rPr>
                    <w:t>میکرو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28"/>
                      <w:szCs w:val="28"/>
                    </w:rPr>
                    <w:t>RNA</w:t>
                  </w:r>
                  <w:r>
                    <w:rPr>
                      <w:rFonts w:cs="B Lotus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</w:rPr>
                    <w:t>ه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</w:rPr>
                    <w:t>در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</w:rPr>
                    <w:t>سلول‌ها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</w:rPr>
                    <w:t>خو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</w:rPr>
                    <w:t>محیط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</w:rPr>
                    <w:t>بیمارا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</w:rPr>
                    <w:t>مبتل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</w:rPr>
                    <w:t>به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</w:rPr>
                    <w:t>آلزایمر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</w:rPr>
                    <w:t>ارتباط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</w:rPr>
                    <w:t>آنه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</w:rPr>
                    <w:t>ب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</w:rPr>
                    <w:t>غلظت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</w:rPr>
                    <w:t>خون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</w:rPr>
                    <w:t>سرب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ه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قر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مدر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رزای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ه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لیر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کیلی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عفرز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اهی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فیع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عاطف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زیز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8/4/14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28/9/14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Lotus"/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سطح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ی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ژن‌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کمپلکس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اینفلامازوم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</w:rPr>
              <w:t>NLRP</w:t>
            </w:r>
            <w:r>
              <w:rPr>
                <w:rFonts w:cs="B Lotus"/>
                <w:color w:val="000000"/>
                <w:shd w:fill="FFFFFF" w:val="clear"/>
              </w:rPr>
              <w:t>3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یمار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مبتل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دیاب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نوع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</w:rPr>
              <w:t>2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مصرف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کنن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مجز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ترکیب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روغ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کنجد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کانول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 xml:space="preserve">-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یک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مطالع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آزمایشگاه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ه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صاد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ارع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مدر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مدر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اج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اظ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شایخ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اه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هن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جی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یوشی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لی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cs="B Lotus"/>
                <w:sz w:val="28"/>
                <w:szCs w:val="28"/>
                <w:rtl w:val="true"/>
              </w:rPr>
              <w:t>:</w:t>
            </w:r>
            <w:r>
              <w:rPr>
                <w:rFonts w:cs="B Lotus"/>
                <w:sz w:val="28"/>
                <w:szCs w:val="28"/>
              </w:rPr>
              <w:t>5/7/14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cs="B Lotus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Mitra"/>
          <w:sz w:val="23"/>
          <w:szCs w:val="23"/>
        </w:rPr>
      </w:pPr>
      <w:r>
        <w:rPr>
          <w:rFonts w:cs="B Mitra"/>
          <w:sz w:val="23"/>
          <w:szCs w:val="23"/>
          <w:rtl w:val="true"/>
        </w:rPr>
        <w:tab/>
      </w:r>
    </w:p>
    <w:p>
      <w:pPr>
        <w:pStyle w:val="Normal"/>
        <w:spacing w:lineRule="auto" w:line="240" w:before="0" w:after="0"/>
        <w:jc w:val="left"/>
        <w:rPr>
          <w:rFonts w:cs="B Mitra"/>
          <w:sz w:val="23"/>
          <w:szCs w:val="23"/>
        </w:rPr>
      </w:pPr>
      <w:r>
        <w:rPr>
          <w:rFonts w:cs="B Mitra"/>
          <w:sz w:val="23"/>
          <w:szCs w:val="23"/>
          <w:rtl w:val="true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 Zar">
    <w:charset w:val="b2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0" w:hanging="0"/>
      <w:contextualSpacing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15:00Z</dcterms:created>
  <dc:creator>Rafsanjan University of Medical Sciense</dc:creator>
  <dc:description/>
  <cp:keywords/>
  <dc:language>en-US</dc:language>
  <cp:lastModifiedBy>missheidari</cp:lastModifiedBy>
  <cp:lastPrinted>2015-05-19T07:13:00Z</cp:lastPrinted>
  <dcterms:modified xsi:type="dcterms:W3CDTF">2024-01-15T06:15:00Z</dcterms:modified>
  <cp:revision>2</cp:revision>
  <dc:subject/>
  <dc:title/>
</cp:coreProperties>
</file>